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ше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ОЛОГИЧЕСКОЕ ПРОС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СТОЙЧИВОЕ РАЗВИТИЕ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Частное образовательное учреждение дополнительного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ования «Экологический Учебный Цент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, ориентированное на быстрые темпы экономического роста, породило беспрецедентное причинение вред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шло понимание сложного комплекса проблем охраны и защиты окружающей среды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этих проблем невозможно без устойчивого развития современного общества. Мы не должны оставить потомкам Землю в худшем состоянии, чем получили ее от наших предше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 об основных элементах устойчив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а не восполн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восста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иологического разнообра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развития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устойчивого развития в проблемах развития всего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социально-экономического кри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духовного кри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сокого качеств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кологического образования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в средних специальных и высших учебных за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переподготовка и повышение квалификации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 незанято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встречаются с трудностями реализации в процессе привлечения педагогического состава из лиц, имеющих большой опыт практического решения стоящих задач, но не имеющих документального подтверждения уровня образования по читаемым дисципл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опыт практической работы не может быть приравнен к переподготовке при успешной сдаче определенных экзаме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ышева Татьяна Васильевна - дир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6:00Z</dcterms:created>
  <dc:creator>admin_euc</dc:creator>
  <dc:description/>
  <dc:language>en-US</dc:language>
  <cp:lastModifiedBy>demianchenko</cp:lastModifiedBy>
  <dcterms:modified xsi:type="dcterms:W3CDTF">2019-05-17T08:06:00Z</dcterms:modified>
  <cp:revision>2</cp:revision>
  <dc:subject/>
  <dc:title/>
</cp:coreProperties>
</file>