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оренчук З.А., Черанева О.В., Куклина Н.В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ОБУЧЕНИЕ ПЕДАГОГОВ ПЕРВОЙ ПОМОЩИ В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СИМУЛЯЦИОННОМ ЦЕНТРЕ Пермского институтА повышения квалификации работников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здравоохранения</w:t>
      </w:r>
    </w:p>
    <w:p>
      <w:pPr>
        <w:pStyle w:val="Normal"/>
        <w:jc w:val="center"/>
        <w:rPr/>
      </w:pPr>
      <w:r>
        <w:rPr>
          <w:i/>
          <w:sz w:val="28"/>
        </w:rPr>
        <w:t>(Автономная некоммерческая организация дополнительного профессионального образования «Пермский институт повышения квалификации работников здравоохранения”)</w:t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истеме современного образования большое внимание уделяется   созданию условий для становления личности каждого учащегося, при этом должны учитываться особенности его психического и физического развития, возможности и способности. Важную роль играет и безопасность образовательной среды, под которой  подразумевается система мероприятий, направленных на сохранение нормальных условий жизни и здоровья, как работников учреждения, так и обучающихся. В эту систему безопасности включены  мероприятия по защите их здоровья и сохранению материальных ценностей при возможных чрезвычайных ситуациях и происшествиях: пожарах, авариях на системах жизнеобеспечения, взрывах, массовых отравлениях и других аварийных ситуациях. Важной составляющей безопасности в образовательном учреждении является умение оказывать первую помощь.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но усредненным статистическим данным Росстата ежегодно в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ссии в результате несчастного случая гибнут до 7000 детей (каждые 75 минут). Общее количество обращений в приемные отделения и травматологические пункты по поводу травм и отравлений у детей достигает  3 000 000 за год (каждые 65 секунд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На долю школьного травматизма приходится около 10% от общего количества пострадавших детей, «группу риска» составляют подростки 15 - 17 лет. При этом 64% травм случаются</w:t>
      </w:r>
      <w:r>
        <w:rPr>
          <w:color w:val="1C242F"/>
          <w:sz w:val="28"/>
          <w:szCs w:val="28"/>
          <w:shd w:fill="FFFFFF" w:val="clear"/>
        </w:rPr>
        <w:t xml:space="preserve"> во время перемен, 9% - до начала занятий и 27% - после. Очевидно, что в большинстве случаев, первым взрослым, оказавшимся рядом, является учитель. Поэтому</w:t>
      </w:r>
      <w:r>
        <w:rPr>
          <w:iCs/>
          <w:sz w:val="28"/>
          <w:szCs w:val="28"/>
        </w:rPr>
        <w:t xml:space="preserve"> в </w:t>
      </w:r>
      <w:r>
        <w:rPr>
          <w:sz w:val="28"/>
          <w:szCs w:val="28"/>
        </w:rPr>
        <w:t>Федеральном законе «Об образовании в Российской Федерации» с изменениями от 3 июля 2016 г. № 313-ФЗ закреплена обязательность обучения педагогических работников навыкам оказания первой помощи, как одного из условий охраны здоровья обучаю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прос на данный вид знаний и навыков среди педагогов всех ступеней системы образования в последние годы заметно растет. Современный подход к обучению предполагает обязательный мануальный тренинг способов и приемов оказания первой помощи в условиях, максимально приближенных к реальным. Мировой опыт показывает, что только через отработку в мануальном режиме возможно сформировать качественные навыки оказания этого вида помощ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муляционный центр АНО ДПО «ПермИПК РЗ» создан и успешно функционирует с 2014 г. Центр оснащен тренажерами, манекенами различной степени реалистичности, в его штате – преподаватели, имеющие практический врачебный опыт работы в отделениях интенсивной терапии и скорой медицинской помощи продолжительностью более двадцати лет. Это дает в</w:t>
      </w:r>
      <w:r>
        <w:rPr>
          <w:sz w:val="28"/>
          <w:szCs w:val="28"/>
        </w:rPr>
        <w:t>озможность многократной отработки практических навыков и компетенций первой помощи под контролем опытного тренера.</w:t>
      </w:r>
    </w:p>
    <w:p>
      <w:pPr>
        <w:pStyle w:val="Heading2"/>
        <w:shd w:fill="FFFFFF" w:val="clear"/>
        <w:spacing w:lineRule="atLeast" w:line="300"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центре совершенствуют свои компетенции  и профессионализм специалисты системы здравоохранения, а также получают знания и овладевают практическими навыками оказания первой помощи работники других отраслей, в частности, образования. Так, в 2018 году в нашем симуляционном центре прошли обучение 242 специалиста системы образования, а за четыре месяца 2019 года – 125 человек. Это преподаватели средних общеобразовательных школ, высших учебных заведений, воспитатели детских дошкольных учреждений, тренеры и преподаватели по адаптивному физическому воспитанию. </w:t>
      </w:r>
    </w:p>
    <w:p>
      <w:pPr>
        <w:pStyle w:val="Heading2"/>
        <w:shd w:fill="FFFFFF" w:val="clear"/>
        <w:spacing w:lineRule="atLeast" w:line="30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аким образом, проведение тренингов для педагогов по освоению навыков первой помощи с использованием симуляционных технологий является важнейшим разделом деятельности нашего Института. Созданы все условия для успешной работы в данном направлении, что позволяет коллективу вносить свой вклад в общее дело по снижению показателей детской смертности и инвалидизации, улучшению здоровья подрастающего поколения и достижению целевого стратегического показателя продолжительности жизни в России 78 лет и более, </w:t>
      </w:r>
      <w:r>
        <w:rPr>
          <w:b w:val="false"/>
          <w:sz w:val="28"/>
          <w:szCs w:val="28"/>
        </w:rPr>
        <w:t>закрепленного Указом Президента РФ от 7 мая 2018 г. № 204 "О национальных целях и стратегических задачах развития Российской Федерации на период до 2024 года”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чук Зоя Андреевна – ректор, </w:t>
      </w:r>
      <w:r>
        <w:rPr>
          <w:rStyle w:val="Style15"/>
          <w:sz w:val="28"/>
          <w:szCs w:val="28"/>
        </w:rPr>
        <w:t>кандидат медицин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Черанева Ольга Владимировна – декан факультета клинических специальностей,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врач высше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ина Наталья Викторовна – руководитель симуляционного центра</w:t>
      </w:r>
      <w:r>
        <w:rPr>
          <w:rStyle w:val="Style15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врач высшей категории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b/>
      <w:caps/>
      <w:sz w:val="24"/>
      <w:szCs w:val="20"/>
    </w:rPr>
  </w:style>
  <w:style w:type="character" w:styleId="Style15">
    <w:name w:val="Нет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4:00Z</dcterms:created>
  <dc:creator>Windows User</dc:creator>
  <dc:description/>
  <dc:language>en-US</dc:language>
  <cp:lastModifiedBy>Шерстнев Сергей Николаевич</cp:lastModifiedBy>
  <cp:lastPrinted>2019-05-14T14:49:00Z</cp:lastPrinted>
  <dcterms:modified xsi:type="dcterms:W3CDTF">2019-05-24T14:54:00Z</dcterms:modified>
  <cp:revision>2</cp:revision>
  <dc:subject/>
  <dc:title/>
</cp:coreProperties>
</file>