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шенинникова Л.В.</w:t>
      </w:r>
    </w:p>
    <w:p>
      <w:pPr>
        <w:pStyle w:val="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АССОВЫЕ ОТКРЫТЫЕ ОНЛАЙН КУРСЫ КАК </w:t>
      </w:r>
    </w:p>
    <w:p>
      <w:pPr>
        <w:pStyle w:val="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МОДЕЛЬ И РЕСУРС СОВРЕМЕННОГО ДПО</w:t>
        <w:br/>
      </w:r>
      <w:r>
        <w:rPr>
          <w:rFonts w:cs="Times New Roman" w:ascii="Times New Roman" w:hAnsi="Times New Roman"/>
          <w:i/>
          <w:sz w:val="28"/>
          <w:szCs w:val="32"/>
        </w:rPr>
        <w:t>(Московский городской педагогический университет)</w:t>
      </w:r>
    </w:p>
    <w:p>
      <w:pPr>
        <w:pStyle w:val="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в связи с переходом на новый технологический уклад дополнительное профессиональное образование является одним из наиболее востребованных его видов. Меняется ситуация на рынке труда: снижается запрос на ранее массовые профессии (билетный кассир), возникает и растет запрос на новые (бренд-менеджмер, тьютор). Растет конкуренция за привлекательные рабочие места. Обучение на длительных программах и многолетнее существование за счет единожды полученных знаний уходит, его сменяет «точечное» обучение с целью развития узконаправленных, востребованных здесь и сейчас, навыков и соответствующих знаний.</w:t>
      </w:r>
    </w:p>
    <w:p>
      <w:pPr>
        <w:pStyle w:val="1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ким феноменом в области ДПО стало появление и развитие движения массовых открытых онлайн кур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ss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p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urs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вижения. При своем зарождении (начало 2012 г.) оно заключалось в том, что некоторые ведущие университеты мира (Стэнфорд, Массачусетский технологический) стали выкладывать свой учебный контент в Интернет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0, предполагающем возможность сетевого общения. Парадиг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вижения при его зарождении- «Лучшие курсы лучших профессоров от лучших университетов» - вылилась, в том числе, во взрывной рост количества слушателей МООСов, числа собственно МООСов и количества университетов-участников. Для ДПО важно то, что МООСи являются практически неисчерпаемым источником получения знаний и навыков для всех, кто в этом заинтересован. Структура МООС-движения имеет модульный характер (курсы, программы), позволяет обучаться по гибкому графику, встраивать обучение и его результаты в академические программы. Важнейшей чертой обучения на МООСах его активные участники считают возможность обучаться с удовольствием. Действительно, актуальность тем предлагаемых курсов и программ, их грамотная упаковка и доставка, возможность выбора и реализации собственной, индивидуальной образовательной программы, формирование и поддержание сообществ и пр. делает обучение на МООСах привлекательным и востребованным.</w:t>
      </w:r>
    </w:p>
    <w:p>
      <w:pPr>
        <w:pStyle w:val="1"/>
        <w:pBdr/>
        <w:spacing w:before="10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шенинникова Любовь Вениамин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ный сотрудник лаборатории индивидуализации и непрерывного образования института непрерывного образования, кандидат биологических нау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3:00Z</dcterms:created>
  <dc:creator>Сулимин Дмитрий Викторович</dc:creator>
  <dc:description/>
  <dc:language>en-US</dc:language>
  <cp:lastModifiedBy>Шерстнев Сергей Николаевич</cp:lastModifiedBy>
  <dcterms:modified xsi:type="dcterms:W3CDTF">2019-05-24T15:03:00Z</dcterms:modified>
  <cp:revision>2</cp:revision>
  <dc:subject/>
  <dc:title/>
</cp:coreProperties>
</file>