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ёр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ЛЬ И МЕСТО ТЬЮТОРА В ЭКОСИС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РЕМЕННОГО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32"/>
        </w:rPr>
        <w:t>(Московский городской педагогически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осистемный подход к ДПО: сущность, базовые принципы и характеристики. В мае 2018 года В.В. Путин подписал документ «О национальных целях и стратегических задачах развития Российской Федерации на период до 2024 года», в котором даны указания правительству по обеспечению «осуществления прорывного научно-технологического и социально-экономического развития» нашей страны. В качестве одной из ключевых задач, обеспечивающих прорывное научно-технологическое и социально-экономическое развитие страны, определяется повышение качества жизни россиян, создание условий и возможностей для их самореализации. Для достижения национальных целей, определенных Президентом, необходимо привести в соответствие современной ситуации систему образования, образование как социальный институт, особенно в части обеспечения этой системы высококвалифицированными педагогическими кадрами «нового поколения». Одним из эффективных подходов, обеспечивающих решение этих задач является экосистемный подход к образованию вообще, к дополнительному профессиональному образованию, в ча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ючевые компоненты современной экосистемы ДПО: сетевость, индивидуальная образовательная программа/индивидуальная программа профессионального развития; открытость и вариативность ДПО, субъектная позиция обучающегося, культура выбора и ответственное, осознанное самоопределение. Для этого в экосистеме должны быть заданы и соблюдены базовые принципы- вариативности, индивидуализации и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цип вариативности предполагает множественность вариантов и осмысленный, осознанный их выб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цип индивидуализации</w:t>
        <w:tab/>
        <w:t>основным содержанием принципа, его сутью является создание, поддержание необходимых условий, обеспечивающих максимальные возможности проектирования и реализации индивидуальной образовательной программы в различных форматах каждым субъектом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цип открытости такой взгляд и такой тип рассуждения, при котором не только традиционные институты (детский сад, школа, вуз и т.п.) имеют образовательные функции, но и каждый элемент социальной и культурной среды может нести на себе определенный образовательный эффект, если его использовать соответствующим для этого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ьютор и тьюторство в ДПО. Тьютор – ключевая фигура в ДПО, сопровождающая разработку и реализацию обучающимся ДПО индивидуальной образовательной программы = индивидуальной программы профессионально-личностного роста, что задаёт принципиально  новую педагогическую конфигурацию Д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ающийся ДПО выступает в таком случае и как консумент, и как продуцент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жнейшая компетентность обучающегося в ДПО – компетентность в области самоопределения, которое должно быть осознанным и осмысленным.  Самоопределение – это процесс и результат реализации человеком свободы выбора целей, средств и ресурсов для их достижения, своей позиции, роли в обществе, в социальных структурах,  один из основных механизмов обретения человеком свободы, реализации прав и своб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ное самоопределение – это процесс и результат выбора человеком целей, средств и ресурсов для их достижения, своей позиции, роли в обществе, в социальных структурах на основе приобретения, привнесения собственных смыслов в реализуемой деятельности, т.е. на основе мыслительной деятельности, направленной на принятие обдуманных, взвешенных решений и разворачивании деятельности по реализации дан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мысленное самоопределение – это процесс и результат выбора человеком целей, средств и ресурсов для их достижения, своей позиции, роли в обществе, в социальных структурах на основе понимания и использования глубинных мотивов поведения, чувств, путем управления собой и осуществления подлинно свободной и разум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ьюторское действие, как цельная единица профессиональной деятельности, включает в себя три этапа: 1)  создание тьютором «избыточной» образовательной среды, прежде всего за счет раскрытия тьюторантом образовательного потенциала окружающего социума, его социальной, инфраструктурной, культурно-предметной составляющей, а также раскрытие и использование собственного антропологического образовательного потенциала.; 2) навигация образовательного маршрута тьютором и/или самим тьюторантом; 3) стратегирование – обсуждение возможности разных масштабов действия тьюторанта. Полнота тьюторского действия задается ресурсной схемой тьюторского действия: социальный, культурно-предметный и антропологический векторы ресурсного расши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азовыми технологиями тьюторского сопровождения являются технологии личностно-ресурсного картирования, ресурсного расширения, технологии открытого образования: дебаты, кейс-стади, колесо баланса, образовательное картирование, технология Визион, стори-тейлинг, буктейлинг и многие другие, обеспечивающие субъектную позицию, субъектность обучающегося дополнительного Д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ёров Андрей Александрович – заместитель заведующего лаборатории индивидуализации и непрерывного образования, кандидат педагогических наук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03:00Z</dcterms:created>
  <dc:creator>Сулимин Дмитрий Викторович</dc:creator>
  <dc:description/>
  <dc:language>en-US</dc:language>
  <cp:lastModifiedBy>Шерстнев Сергей Николаевич</cp:lastModifiedBy>
  <dcterms:modified xsi:type="dcterms:W3CDTF">2019-05-24T15:03:00Z</dcterms:modified>
  <cp:revision>2</cp:revision>
  <dc:subject/>
  <dc:title/>
</cp:coreProperties>
</file>