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В.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К И ГДЕ ГОТОВИТЬ ПРЕПОДАВ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ГО ДПО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О «Дидактические Системы»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любой формы технического образования определяют три составляющих – учебный план, преподаватели и оснащение учебного процесса. К сожалению, вопросы системной подготовки преподавателей ДПО, а также оснащения учебного процесса до сих пор остаются не решенными. А тем временем в жизни происходят существенные изменения – развивается российское движение JuniorSkills (с 2019г. </w:t>
      </w:r>
      <w:r>
        <w:rPr>
          <w:rFonts w:cs="Times New Roman" w:ascii="Times New Roman" w:hAnsi="Times New Roman"/>
          <w:sz w:val="28"/>
          <w:szCs w:val="28"/>
          <w:lang w:val="en-US"/>
        </w:rPr>
        <w:t>JuniorMasters</w:t>
      </w:r>
      <w:r>
        <w:rPr>
          <w:rFonts w:cs="Times New Roman" w:ascii="Times New Roman" w:hAnsi="Times New Roman"/>
          <w:sz w:val="28"/>
          <w:szCs w:val="28"/>
        </w:rPr>
        <w:t xml:space="preserve">), вовлекающее в Мир Техники ребят от 10 до 17, создаются инженерные классы в СОШ, претендующие за счет ФГОС на наиболее системную часть профориентации, открываются Кванториумы и ЦМИТы (центры молодежного инновационного  творчества), достаточно жестко предписывающие состав оснащения своих лабораторий. Хотя, как показывает практика, толку от такого оборудования для широкой профориентации мало, т.к. к учебе оборудование не адаптировано, а для практической работы требуются заказы и грамотный персон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лавное - нет преподавателей, знакомых со специальным учебным оборудованием, как нет и системы их подготовки. И это при том, что в РФ создана одна из лучших в мире индустрий учебно-тренажерного оборудования для профобразования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компания Дидактические Системы одна из тех немногих, кто системно работает в этом направлении, обеспечивая учебный процесс не только спецоборудованием, но и методическими материалами. Мы официальный партнер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JUNIORSKILLS</w:t>
      </w:r>
      <w:r>
        <w:rPr>
          <w:rFonts w:cs="Times New Roman" w:ascii="Times New Roman" w:hAnsi="Times New Roman"/>
          <w:sz w:val="28"/>
          <w:szCs w:val="28"/>
        </w:rPr>
        <w:t xml:space="preserve"> по четырем высокотехнологичным </w:t>
      </w:r>
      <w:r>
        <w:rPr>
          <w:rFonts w:cs="Times New Roman" w:ascii="Times New Roman" w:hAnsi="Times New Roman"/>
          <w:sz w:val="28"/>
          <w:szCs w:val="28"/>
          <w:u w:val="single"/>
        </w:rPr>
        <w:t>промышленным</w:t>
      </w:r>
      <w:r>
        <w:rPr>
          <w:rFonts w:cs="Times New Roman" w:ascii="Times New Roman" w:hAnsi="Times New Roman"/>
          <w:sz w:val="28"/>
          <w:szCs w:val="28"/>
        </w:rPr>
        <w:t xml:space="preserve"> компетенциям – мехатроника, работа на токарных и фрезерных станках с ЧПУ и электромонтаж т.е. по тем областям знаний, которые имеют значение для подъема промышленности страны и входят в ТОР-50 профессий и специальностей. В оснащенных нами классах-лабораториях работают и учатся победители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JUNIORSKILLS</w:t>
      </w:r>
      <w:r>
        <w:rPr>
          <w:rFonts w:cs="Times New Roman" w:ascii="Times New Roman" w:hAnsi="Times New Roman"/>
          <w:sz w:val="28"/>
          <w:szCs w:val="28"/>
        </w:rPr>
        <w:t xml:space="preserve"> - школьники Казани и Альметьевска, Калининграда и Липецка, Чебоксар и Моск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направлений для профориентации в школе мы исходим из того, что уроки технологии в инженерных классах, как и занятия ДОД должны обеспечить </w:t>
      </w:r>
      <w:r>
        <w:rPr>
          <w:rFonts w:cs="Times New Roman" w:ascii="Times New Roman" w:hAnsi="Times New Roman"/>
          <w:sz w:val="28"/>
          <w:szCs w:val="28"/>
          <w:u w:val="single"/>
        </w:rPr>
        <w:t>базовые общепро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знания учащимся о современных промышленных производствах. С этой целью мы спроектировали «минизавод», который реализует современные технологические цепочки от проектирования реального изделия до его изготовления с использованием большинства из базовых инженерных компетенций. Это позволит учащимся получить представление о единстве мира техники и в дальнейшем определить собственные предпочтения в выборе профе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и базовыми компетенциями, на наш взгляд, являются: Черчение и компьютерная графика; 3D-прототипирование; Литейные технологии; CAD/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 xml:space="preserve"> системы и работа на станках с ЧПУ; Основы промышленной автоматики, мехатроника и робототехника; Основы электроники и электротехники; Электромонтаж; Программирование и компьютерные технологии; Био- и сельхозтехн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подразумевает получение комплекса знаний и умений, которые пригодятся в последующей деятельности независимо от выбранной технической специа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является тот факт, что каждое из названных направлений мы обеспечиваем специальным учебно-тренажерным оборудованием, методическими материалами и бесплатными семинарами для преподавателей в объеме от 32 до 108 часов. Если у Вас есть свое видение такого класса – мы можем учесть это в работе для В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еподавателей с должной профессиональной подготовкой по всем вышеназванным базовым направлениям давно тормозит развитие не только дополнительного, но и профессионального образования в стране. Однако Минпросвещения, а ранее и Минобрнауки никаких организационных мероприятий для исправления ситуации не проводит, ссылаясь на ФЗ 237 от 29.12.2012.  Эту проблему первыми в стране пытаются решать в Ассоциации участников рынка артиндустрии (АУРА) с января 2017г. совместно с педагогическими университетами Москвы (МГПУ), Санкт-Петербурга (РГПУ им. А.И.Герцена), Калининграда, Новосибирска, Курска и др. Там можно было бы начать подготовку магистров по вышеназванным базовым направлениям, а также ввести курсы повышения квалификации  для преподавателей СОШ и ДОД. С этой целью в каждом из университетов планируется создание технопарка нового типа на условиях ГЧП (государственно-частного партнерства). Государство (педуниверситет) выделяет учебные площади, компьютерную инфраструктуру и преподавателей, а бизнес (фирмы-производители и поставщики) оснащают предложенные площади соответствующим учебно-лабораторным и тренажерным оборудованием, методическими материалами и технической поддержкой с обязательным обучением штатных преподавателей. Такое взаимодействие должно дать синергетический эффект и для подготовки преподавателей, и для образования детей, и, в том числе,  для самих фирм-производителей специального учебного оборуд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такого взаимодействия национальный проект «Образование» в полной мере реализовать будет нельз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Владимир Алексеевич – зам. директора, кандидат технических наук.</w:t>
      </w:r>
    </w:p>
    <w:sectPr>
      <w:footerReference w:type="default" r:id="rId2"/>
      <w:type w:val="nextPage"/>
      <w:pgSz w:w="11906" w:h="16838"/>
      <w:pgMar w:left="1701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4:00Z</dcterms:created>
  <dc:creator>Федотов Владимир Алексеевич</dc:creator>
  <dc:description/>
  <dc:language>en-US</dc:language>
  <cp:lastModifiedBy>demianchenko</cp:lastModifiedBy>
  <cp:lastPrinted>2019-05-10T20:12:00Z</cp:lastPrinted>
  <dcterms:modified xsi:type="dcterms:W3CDTF">2019-05-10T19:54:00Z</dcterms:modified>
  <cp:revision>2</cp:revision>
  <dc:subject/>
  <dc:title/>
</cp:coreProperties>
</file>