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</w:rPr>
        <w:t>Попова И.В.</w:t>
      </w:r>
    </w:p>
    <w:p>
      <w:pPr>
        <w:pStyle w:val="TextBody"/>
        <w:rPr>
          <w:sz w:val="32"/>
        </w:rPr>
      </w:pPr>
      <w:r>
        <w:rPr>
          <w:sz w:val="32"/>
        </w:rPr>
        <w:t xml:space="preserve">новые актуальные компоненты содержания программ профессиональной </w:t>
      </w:r>
    </w:p>
    <w:p>
      <w:pPr>
        <w:pStyle w:val="TextBody"/>
        <w:rPr>
          <w:sz w:val="32"/>
        </w:rPr>
      </w:pPr>
      <w:r>
        <w:rPr>
          <w:sz w:val="32"/>
        </w:rPr>
        <w:t xml:space="preserve">переподготовки по педагогическим </w:t>
      </w:r>
    </w:p>
    <w:p>
      <w:pPr>
        <w:pStyle w:val="TextBody"/>
        <w:rPr>
          <w:sz w:val="28"/>
        </w:rPr>
      </w:pPr>
      <w:r>
        <w:rPr>
          <w:sz w:val="32"/>
        </w:rPr>
        <w:t>направления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caps/>
          <w:sz w:val="28"/>
        </w:rPr>
        <w:t>(</w:t>
      </w:r>
      <w:r>
        <w:rPr>
          <w:i/>
          <w:sz w:val="28"/>
        </w:rPr>
        <w:t xml:space="preserve">Федеральное государственное автономное образовательное учреждение высшего образования «Уральский федеральный университет имени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ервого Президента России Б.Н. Ельцина»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ременная профессионально-педагогическая подготовка осуществляется в рамках реализации не только программ среднего профессионального и высшего педагогического образования, но и программ профессиональной переподготовки. В прошлом десятилетии качество программ профессиональной переподготовки педагогической направленности во многом обеспечивалось Государственными требованиями к минимуму содержания и уровню подготовки для получения дополнительной квалификации «Преподаватель», «Преподаватель высшей школы», системой лицензирования и аккредитации учебных заведений, самих педагогических программ. В настоящее время в рамках дополнительного образования (далее – ДПО) можно говорить о регламентирующем воздействии на освоение педагогической профессии серии профессиональных педагогических стандартов, а также нормативных актов в области ДПО. Существует неоднозначное отношение к подобной ситуации, связанной особенно с подготовкой учительских кадров. В настоящее время сохранили свое значение в воспроизводстве педагогов, как правило, те программы, которые работали в прежних условиях серьезных требований к обуч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зависимо от организационных условий реализации современные педагогические программы профессиональной переподготовки должны внести серьезную коррекцию в свое содержание. Это связано с тем, что современная компетентностно-ориентированная модель образования,</w:t>
      </w:r>
      <w:r>
        <w:rPr/>
        <w:t xml:space="preserve"> </w:t>
      </w:r>
      <w:r>
        <w:rPr>
          <w:sz w:val="28"/>
        </w:rPr>
        <w:t>условия ее реализации и социально-культурный контекст существенно изменили профессионально-педагогическую деятельность. Педагогические исследования, практика реализации программ позволяют выделить наиболее важные новые компоненты содержания профессионально-педагогической подготовки, которые могут быть реализованы, в том числе,  в рамках новых модулей, тем .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 освоении психологических оснований педагог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чрезвычайно важно обратиться к современным исследованиям, связанным с изменениями социальной , возрастной психологии, психологии личности в условиях информационно-культурной среды. Речь идет, прежде всего, об особенностях психологии обучения и воспитания так называемого поколения </w:t>
      </w:r>
      <w:r>
        <w:rPr>
          <w:sz w:val="28"/>
          <w:lang w:val="en-US"/>
        </w:rPr>
        <w:t>Z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своение современных технологий активного обучения, особенно в контексте системно-деятельностного подхода в  школьном образовании сегодня должно быть сопряжено с  изучением современных практик развивающего обучения , связанных с альтернативными классно-урочной  организационными формами, новой логикой процесса обучения и учебных коммуник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В профессионально-педагогической подготовке должен присутствовать существенный блок, связанный с освоением информационно-коммуникационных технологий (далее – ИКТ), относящихся к современной цифровой среде. Сегодня немыслимо преподавание без владения основными средствами ИКТ: компьютер или ноутбук, принтер, сканер, проектор, интерактивная доска, устройства для записи визуальной и звуковой информации; устройства для применения мультимедиа, носители информации. Современный педагог должен уметь применять основные программные продукты, которые помогают создать широкий арсенал средств и методик обучения от простой электронной презентации до электронного образовательного курса. Наконец, современное преподавание невозможно без использования сетевых ресурсов, которые педагогу должно не только грамотно применять, но и выступать просвещенным навигатором  в необъятном сетевом пространстве. Современный педагог должен осознавать, что ему придется работать со  средствами новой – так называемой цифровой дидакт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 реализации в вузе – компетентностной модели, а в школе – ее варианта – системно-деятельностной модели обучения педагоги столкнулись с трудностями в области контрольно-оценочных процедур. Это связано со сложной структурой оцениваемых результатов обучения, с большим объемом работ в области контроля и оценивания. В связи с этим при освоении современной дидактики необходимо обеспечить тщательное освоение контрольно-оценочного компонента учебного процесса в части его технологической реализации, овладения широким набором диагностического педагогического инструментар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исленные новые компоненты содержания профессиональной переподготовки по педагогическим направлениям не отменяют освоения классических основ педагогики, научных основ преподаваемой предметной области, которые создают фундаментальные основания преподавания. И все же современный педагог должен осознавать, что его профессиональная деятельность разворачивается в среде новой эпохи, где нужна обновленная педагогическая деятельность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Попова Ирина Васильевна – директор центра педагогического и дополнительного образования, кандидат исторических наук, доцент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8:00Z</dcterms:created>
  <dc:creator>Демьянченко А.Г.</dc:creator>
  <dc:description/>
  <dc:language>en-US</dc:language>
  <cp:lastModifiedBy>demianchenko</cp:lastModifiedBy>
  <dcterms:modified xsi:type="dcterms:W3CDTF">2019-04-26T18:58:00Z</dcterms:modified>
  <cp:revision>2</cp:revision>
  <dc:subject/>
  <dc:title>Коленский И</dc:title>
</cp:coreProperties>
</file>