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</w:r>
    </w:p>
    <w:p>
      <w:pPr>
        <w:pStyle w:val="Style16"/>
        <w:spacing w:before="0" w:after="0"/>
        <w:ind w:firstLine="567"/>
        <w:jc w:val="right"/>
        <w:rPr/>
      </w:pPr>
      <w:r>
        <w:rPr>
          <w:color w:val="000000"/>
          <w:sz w:val="28"/>
          <w:szCs w:val="28"/>
        </w:rPr>
        <w:t>Гарафутдинова Н.Я., Левкин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УЧЕНИЕ РАБОТНИКОВ ПРЕДПЕНСИО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ЗРАСТА ПРЕДПРИЯТИЙ РАЗЛИЧНЫХ ФОР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СТВЕННОСТИ В СИСТЕМ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мский государственный университет путей сообщ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енсионной реформы востребовано обучение в системе дополнительного образования для категорий лиц, находящихся в предпенсионном возрасте и имеющих потребность в продолжении полноценной трудовой деятельности. В условиях масштабной цифровизации деятельности предприятий возникает необходимость повышения квалификации сотрудников предприятий, связанных с работой с большими информационными массивами дан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рограмм переподготовки следует организовать  взаимодействие образовательных организаций с  предприятиями с учетом требований к действующим специалистам. На основе современных тенденций развития техники и технологий, использования профессиональных стандартов формируются требования работодателей предприятий различных форм собственности в получении дополнительного профессионального образования для людей предпенсионного возраста в связи с продлением сроков трудовой деятельности и направленные на усиление социальной защищенности данной категории лиц трудящихся на рынке тру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мере законодательства Омской области по обучению лиц предпенсионного возраста, разработанного на основе федерального указа и программы, касающейся обучения лиц предпенсионного возраста и практической работы с кадровыми подразделениями предприятий различных форм собственности, в том числе входящих в состав кластеров, действующих на территории Омской области, выявлены проблемные направления реализации данного процесса обучения работников предприятий предпенсионного возраста по программам дополнительного профессионального образования, а так же сформированы основные направления совместной работы для полноценной реализации данного направления обучения в соответствии со сроками реализации федеральной программы «Старшее поколении» на ближайшую перспектив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законодательством  Российской Федерации работодатель несет прямую ответственность в отношении занятости работников предпенсионного возраста, а в связи с увеличением периода работы и пенсионной реформой в ближайшие несколько лет произойдет количественное увеличение работников предприятия старше 60-ти л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екущими изменениями пенсионного законодательства и масштабной цифровизацией отраслей отечественной экономики возникает необходимость изменения состава компетенций всех категорий работников предприятий, включая управленческий персонал, что свидетельствует о необходимости разработки соответствующих программ повышения квалификации и переподготовки в системе дополнительного профессиональ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будут способствовать овладению новыми компетенциями и соответственно большей социальной защищенностью людей предпенсионного возраста на рынке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ом Президента России от 7 мая 2018 года № 204 в Российской Федерации запущена реализация национальных проектов. В рамках федерального проекта «Старшее поколение» национального проекта «Демография» на органы службы занятости возложены обязательства по организации профессионального обучения лиц предпенсионного возрас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профессиональное обучение возможно как в форме повышения квалификации, так и профессиональной переподготовки предпенсионеров в зависимости от уровня их первоначально полученного образования, занимаемого места работы в настоящее время у конкретного работодателя, а  так же перспектив дальнейшего использования его трудового потенциала на предприятии с учетом происходящих организационно-штатных изменений, внедрения новых технологий и работы предприятий на перспективу, например в составе объединенных кластеров или внедрением новых технологических процес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реализацией концепции непрерывного образования и возможностью получения дополнительных образовательных услуг разным категориям целевых получателей образовательных услуг, а также в целях увеличения конкурентоспособности на рынке труда категории работников предприятий предпенсионного возраст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овым направлением работы в системе дополнительного профессионального образования является </w:t>
      </w:r>
      <w:r>
        <w:rPr>
          <w:rFonts w:cs="Times New Roman" w:ascii="Times New Roman" w:hAnsi="Times New Roman"/>
          <w:sz w:val="28"/>
          <w:szCs w:val="28"/>
        </w:rPr>
        <w:t xml:space="preserve">обучение слушателей из числа вышеуказанных лиц с целью получения ими дополнительной квалификации по программам профессион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арафутдинова Наталья Яковлев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заместитель директора Института повышения квалификации и переподготовки, кандидат экономических наук, доцент. 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Левкин Григорий Григорьевич - </w:t>
      </w:r>
      <w:r>
        <w:rPr>
          <w:sz w:val="28"/>
          <w:szCs w:val="28"/>
        </w:rPr>
        <w:t>доцент кафедры экономики транспорта, логистики и управления качеством,</w:t>
      </w:r>
      <w:r>
        <w:rPr>
          <w:rStyle w:val="StrongEmphasis"/>
          <w:b w:val="false"/>
          <w:sz w:val="28"/>
          <w:szCs w:val="28"/>
        </w:rPr>
        <w:t xml:space="preserve"> к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ндидат ветеринарных наук.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татьи Знак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статьи"/>
    <w:basedOn w:val="Normal"/>
    <w:qFormat/>
    <w:pPr>
      <w:widowControl w:val="false"/>
      <w:spacing w:lineRule="auto" w:line="240" w:before="0" w:after="0"/>
      <w:ind w:firstLine="425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04:00Z</dcterms:created>
  <dc:creator>levkin</dc:creator>
  <dc:description/>
  <cp:keywords/>
  <dc:language>en-US</dc:language>
  <cp:lastModifiedBy>demianchenko</cp:lastModifiedBy>
  <cp:lastPrinted>2019-04-09T15:04:00Z</cp:lastPrinted>
  <dcterms:modified xsi:type="dcterms:W3CDTF">2019-04-19T13:45:00Z</dcterms:modified>
  <cp:revision>4</cp:revision>
  <dc:subject/>
  <dc:title/>
</cp:coreProperties>
</file>