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ут Р.А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32"/>
          <w:szCs w:val="28"/>
        </w:rPr>
      </w:pPr>
      <w:r>
        <w:rPr>
          <w:b/>
          <w:caps/>
          <w:color w:val="000000"/>
          <w:sz w:val="32"/>
          <w:szCs w:val="28"/>
        </w:rPr>
        <w:t xml:space="preserve">пРОФЕССИОНАЛЬНОЕ ОБРАЗОВАНИЕ В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32"/>
          <w:szCs w:val="28"/>
        </w:rPr>
      </w:pPr>
      <w:r>
        <w:rPr>
          <w:b/>
          <w:caps/>
          <w:color w:val="000000"/>
          <w:sz w:val="32"/>
          <w:szCs w:val="28"/>
        </w:rPr>
        <w:t xml:space="preserve">ПРЕДПЕНСИОННОМ ВОЗРАСТЕ: ПОТРЕБНОСТИ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32"/>
          <w:szCs w:val="28"/>
        </w:rPr>
      </w:pPr>
      <w:r>
        <w:rPr>
          <w:b/>
          <w:caps/>
          <w:color w:val="000000"/>
          <w:sz w:val="32"/>
          <w:szCs w:val="28"/>
        </w:rPr>
        <w:t>РАБОТОДАТЕЛЕЙ И СОИСКАТЕЛЕЙ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осударственное казенное учреждение Центр занятости населения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. Москвы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охранение занятости в предпенсионном возрасте – актуальная потребность на современном рынке труда. При этом зачастую лицам предпенсионного возраста предлагается переход на менее квалифицированные должности, так как имеющиеся профессиональные навыки уже не отвечают современным требованиям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вопрос – какие именно навыки необходимо приобрести, чтобы не просто остаться на рынке труда, но и иметь возможность работать в соответствии со своей квалификацией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анализа результатов опроса, проведенного ЦЗН среди более чем 10 000 лиц предпенсионного возраста, а также перечня наиболее востребованных профессий на рынке труда Москвы, ЦЗН выделяет наиболее актуальные направления обучения для соискателей. 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выступлении рассматриваются ключевые личностные и профессиональные компетенции, позволяющие сохранить занятость на рынке труда в предпенсионном возрасте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озрастных карьер и личностных компетенций, позволяющих эффективно справляться с работой в предпенсионном возрасте. Сильные стороны и зоны развития личностных компетенций для сотрудников предпенсионного возраста с точки зрения работодателя.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Какими профессиональными компетенциями обладают люди предпенсионного возраста и какие их компетенции востребованы работодателями. Пути преодоления разрыва между имеющимися и востребованными компетенциями за счет дополнительного обучения. Мотивация и потребности населения в предпенсионном возрасте в дополнительном обучении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щение потребностей работников и работодателей позволяет предлагать направления профессионального обучения, позволяющего повысить квалификацию или приобрести новые навыки, позволяющие остаться востребованным на рынке труда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Шкут Роман Александрович - директор, кандидат экономических наук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3:00Z</dcterms:created>
  <dc:creator>Смирнова</dc:creator>
  <dc:description/>
  <dc:language>en-US</dc:language>
  <cp:lastModifiedBy>Сергиенко Дмитрий Валериевич</cp:lastModifiedBy>
  <dcterms:modified xsi:type="dcterms:W3CDTF">2019-05-2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44079685</vt:r8>
  </property>
</Properties>
</file>