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нохина Ж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«НАВЫКИ МУДРЫХ» - СОРЕВ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ЛЯ ПРОФЕССИО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(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учреждение города Москвы « Экономико-технологический колледж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22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2018 году в нашей</w:t>
        <w:tab/>
        <w:t xml:space="preserve"> стране появилось новое направление чемпионато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WorldSkills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ориентированное на специалистов возраста 50+, которое получило очень символичное название: «Навыки мудры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пионат организован союзом «Молодые профессионалы (Ворлдскиллс Россия)» и всероссийским общественным движением «Волонтеры Победы» при поддержке правительства Москвы и Федеральной службы по труду и занятости (Ростру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чемпионата – демонстрация профессионального долголетия, доказательство  того, что большой стаж, жизненный опыт, желание постоянно находиться на пике новейших достижений в различных сферах деятельности, самодисциплина и способность к саморазвитию – качества людей старшего поколения, которые и сегодня востребованы современным рынком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мпионат «Навыки мудрых» напрямую связан с </w:t>
      </w:r>
      <w:r>
        <w:rPr>
          <w:rStyle w:val="Appleconvertedspace"/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 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 xml:space="preserve"> программой профессионального обучения и дополнительного профобразования людей предпенсионного возраста, которая включена в федеральный проект "Старшее поколение" в рамках национального проекта "Демографи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 xml:space="preserve">Традиционно чемпионаты профессионального мастерств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WorldSkills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 xml:space="preserve"> ориентированы на студентов и молодых специалистов. Однако, профессионализм не знает возрастных границ и профессиональное совершенствование, обучение, повышение квалификации  - задача масштабная, охватывающая практически все категории и возрастны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Отбор компетенций для чемпионата осуществлялся на основы статистических данных служб занятости. В итоге – 26 компетенций, включая, ресторанный серв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 xml:space="preserve">Первый финал состоялся в Москве, в сентябре 2018 года, объединивший 130 участников из 26 регионов. Следует отметить самого возрастного участника – 73 года  в компетенции «Графический дизайн». Чемпионат развивается – в финале 2019 года примет участие уже 391 человек.    </w:t>
      </w:r>
    </w:p>
    <w:p>
      <w:pPr>
        <w:pStyle w:val="Normal"/>
        <w:spacing w:lineRule="auto" w:line="240" w:before="0" w:after="0"/>
        <w:jc w:val="both"/>
        <w:rPr>
          <w:rFonts w:ascii="Noto Serif;Times New Roman" w:hAnsi="Noto Serif;Times New Roman" w:cs="Noto Serif;Times New Roman"/>
          <w:color w:val="000000"/>
          <w:sz w:val="28"/>
          <w:szCs w:val="28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Анохина Жанна Станиславовна –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Noto Serif;Times New Roman" w:hAnsi="Noto Serif;Times New Roman" w:eastAsia="Noto Serif;Times New Roman" w:cs="Noto Serif;Times New Roman"/>
          <w:color w:val="000000"/>
          <w:shd w:fill="FFFFFF" w:val="clear"/>
        </w:rPr>
      </w:pPr>
      <w:r>
        <w:rPr>
          <w:rFonts w:eastAsia="Noto Serif;Times New Roman" w:cs="Noto Serif;Times New Roman" w:ascii="Noto Serif;Times New Roman" w:hAnsi="Noto Serif;Times New Rom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2:00Z</dcterms:created>
  <dc:creator>Metod</dc:creator>
  <dc:description/>
  <dc:language>en-US</dc:language>
  <cp:lastModifiedBy>Сергиенко Дмитрий Валериевич</cp:lastModifiedBy>
  <dcterms:modified xsi:type="dcterms:W3CDTF">2019-05-23T10:42:00Z</dcterms:modified>
  <cp:revision>2</cp:revision>
  <dc:subject/>
  <dc:title/>
</cp:coreProperties>
</file>