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ь Н.Н., Кузина Н.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ДАГОГИЧЕСКИЙ ПОТЕНЦИАЛ В ДВИЖЕНИИ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WORLDSKILL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 ВОЗРАСТНОЙ ЛИНЕЙКЕ  50+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СПЕКТИВЫ, ТРУДНОСТИ, ВОЗМОЖ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Институт среднего профессионально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м. К.Д. Ушинского ГАОУ ВО МГПУ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бретением масштабности движения WorldSkills в России в 2018 году появилось новое направление чемпионатов профессионального мастерства в рамках стандартов WS для профессионалов от 50 лет и выше. Чемпионат «Навыки мудрых» является частью программы профессионального обучения и дополнительного профессионального образования граждан предпенсионного возраста по стандартам WorldSkills. Программа реализуется в рамках федерального проекта «Старшее поколение» национального проекта «Демография» при поддержке Министерства труда и социальной защиты Российской Федерации и Федеральной службы по труду и занятости (Ростру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которого, это передачам опыта молодым профессионалам и знакомство с новыми мировыми практиками с использованием новых эффективных методик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я по компетенции является демонстрация лучших международных практик, как описано в WSSS и в той степени, в которой они могут быть реализ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по компетенции проверка знаний и понимания осуществляется посредством оценки выполнения практическ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нципов и стандартов WorldSkills можно рассматривать как инструмент независимой оценки качества педагогического образования и средство повышения его ка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держаниях конкурсного задания определяется деятельность педагога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раскрывают педагогический процесс демонстрации участниками профессиональных компетенций, связанных с профессиональным стандартом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Разработка совместного проекта воспитателя, детей и родителей, продуктом которого является информационно-демонстрационный стенд к праздни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конкурса участнику выдается задание с  30% изменениями принятыми экспертным сообществом в день С-2 (день работы экспертов), которое сформировано в модульной системе опис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 конкурсного задания являются выполнение интегрированных фрагментов  занятий по образовательным областям ФГОС ДО смоделированных в модули. Конкурсное задание состоит из 2 независимых модулей (включающих 2 задания), которые могут проводиться в разной последовательности независимо друг от д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А. «Обучение и воспитание детей дошкольного возраста» (Интегрированный модул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В. «Взаимодействие с родителями (законными представителями) и сотрудниками образовательной организации» (Интегрированный модул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модуль определен  достижением конкретной цели и ориентирован на достижимый результат в ходе выполнения и демонстрации задания. Участникам  определена тема задания, возраст для которых будет выполнено задание определяют участники самостоятельно, исходя из темы, дается конкретное время на выполнение и подготовку задания модуля, выдается технологическая карта, которую конкурсант должен предоставить по окончании свое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ения конкурсного задания производится экспертами с использованием измеримых и судейских оценок, как в отношении процесса выполнения конкурсной работы (подготовки), так и в отношении результатов работы в каждом модуле (демонст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, разработанные оценочные средства, которые регламентированы чемпионатным движением Worldskills, позволят выстроить образовательный процесс, обеспечивающий высокий уровень подготовки специалиста, как в процессе подготовки, так и в  процессе переквал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развития чемпионатного  направления «Навыки мудрых» в компетенции сферы «Образования»  нашли свое отражение в  демонстрации профессионального долголетия и конкурентоспособности специалистов в возрастной категории «50+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ли интерес и способности людей данной возрастной категории к обучению новым технологиям, методикам и переквалифик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ли ведущее значение Soft skills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7FBFA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ибких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shd w:fill="F7FB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», в процессе пере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дь Наталья Николаевна – преподаватель, кандидат педагогических наук,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ина Н.Е. - 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1:00Z</dcterms:created>
  <dc:creator>HP</dc:creator>
  <dc:description/>
  <dc:language>en-US</dc:language>
  <cp:lastModifiedBy>Сергиенко Дмитрий Валериевич</cp:lastModifiedBy>
  <dcterms:modified xsi:type="dcterms:W3CDTF">2019-05-23T10:41:00Z</dcterms:modified>
  <cp:revision>2</cp:revision>
  <dc:subject/>
  <dc:title/>
</cp:coreProperties>
</file>