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ндреянова И.В., Рожкова А.Ю.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 xml:space="preserve">аспекты дополнительного образования в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 xml:space="preserve">области юриспруденции КАК ИНСТРУМЕНТА РАЗВИТИЯ НАЦИОНАЛЬНОЙ СИСТЕМЫ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>КВАЛИФИКАЦИЙ</w:t>
      </w:r>
    </w:p>
    <w:p>
      <w:pPr>
        <w:pStyle w:val="Normal"/>
        <w:jc w:val="center"/>
        <w:rPr/>
      </w:pPr>
      <w:r>
        <w:rPr>
          <w:b/>
          <w:caps/>
          <w:sz w:val="32"/>
          <w:szCs w:val="20"/>
        </w:rPr>
        <w:t xml:space="preserve">  </w:t>
      </w:r>
      <w:r>
        <w:rPr>
          <w:i/>
          <w:caps/>
          <w:sz w:val="28"/>
        </w:rPr>
        <w:t>(</w:t>
      </w:r>
      <w:r>
        <w:rPr>
          <w:i/>
          <w:sz w:val="28"/>
        </w:rPr>
        <w:t>Псковский государственный университет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ind w:firstLine="567"/>
        <w:jc w:val="both"/>
        <w:rPr/>
      </w:pPr>
      <w:r>
        <w:rPr/>
        <w:t xml:space="preserve">Законодателем закреплено развитие дополнительного профессионального образования как среди лиц гражданско-профессиональной деятельности, так и лиц государственной службы. Так, нормой ч.6 ст.76 Закона №273-ФЗ предусмотрено: «с учетом потребностей лица, организации, по инициативе которых осуществляется дополнительное профессиональное образование» актуализация профессиональных компетенций работником с получением «удостоверения о повышении квалификации или диплома о профессиональной переподготовке» (ч.10 ст.60 Закона № 273), или свидетельства о квалификации (ст.5 Закона №238).  А также на основании ч. 1 ст. 62 Закона №79-ФЗ, Указа Президента РФ от 21.02.2019 N 68 (далее – Положение)  императивом выступает профессиональное развитие государственных гражданских служащих за счет государственного заказа, задания, на основании образовательного сертификата (ст.16 Положения) с применением специализированных информационных систем (ст.4 Положения). </w:t>
      </w:r>
    </w:p>
    <w:p>
      <w:pPr>
        <w:pStyle w:val="21"/>
        <w:ind w:firstLine="567"/>
        <w:jc w:val="both"/>
        <w:rPr/>
      </w:pPr>
      <w:r>
        <w:rPr/>
        <w:t>В информационно-цифровых условиях развитие юридического образования дополнительных форм обучения обусловлено следующими критериями:</w:t>
      </w:r>
    </w:p>
    <w:p>
      <w:pPr>
        <w:pStyle w:val="21"/>
        <w:ind w:firstLine="567"/>
        <w:jc w:val="both"/>
        <w:rPr/>
      </w:pPr>
      <w:r>
        <w:rPr/>
        <w:t xml:space="preserve">- </w:t>
      </w:r>
      <w:r>
        <w:rPr>
          <w:i/>
        </w:rPr>
        <w:t>уровень спроса</w:t>
      </w:r>
      <w:r>
        <w:rPr/>
        <w:t xml:space="preserve"> на новые профессиональные квалификации и </w:t>
      </w:r>
      <w:r>
        <w:rPr>
          <w:i/>
        </w:rPr>
        <w:t>формы занятости</w:t>
      </w:r>
      <w:r>
        <w:rPr/>
        <w:t xml:space="preserve"> населения на рынке юридических услуг; </w:t>
      </w:r>
    </w:p>
    <w:p>
      <w:pPr>
        <w:pStyle w:val="21"/>
        <w:ind w:firstLine="567"/>
        <w:jc w:val="both"/>
        <w:rPr/>
      </w:pPr>
      <w:r>
        <w:rPr/>
        <w:t xml:space="preserve">- </w:t>
      </w:r>
      <w:r>
        <w:rPr>
          <w:i/>
        </w:rPr>
        <w:t>степень внедрения профессиональных стандартов</w:t>
      </w:r>
      <w:r>
        <w:rPr/>
        <w:t xml:space="preserve"> новых профессий юриста путем применения дополнительных образовательных программ; </w:t>
      </w:r>
    </w:p>
    <w:p>
      <w:pPr>
        <w:pStyle w:val="21"/>
        <w:ind w:firstLine="567"/>
        <w:jc w:val="both"/>
        <w:rPr/>
      </w:pPr>
      <w:r>
        <w:rPr/>
        <w:t xml:space="preserve">- </w:t>
      </w:r>
      <w:r>
        <w:rPr>
          <w:i/>
        </w:rPr>
        <w:t>эффективность сотрудничества</w:t>
      </w:r>
      <w:r>
        <w:rPr/>
        <w:t xml:space="preserve"> с работодателями в рамках договорных равных правоотношений в применении совместных профессионально-экзаменационных площадок и цифровых платформ для практико-ориентированных и интерактивных форм повышения квалификации, переподготовки, в свою очередь, проведение независимой оценки квалификации; </w:t>
      </w:r>
    </w:p>
    <w:p>
      <w:pPr>
        <w:pStyle w:val="21"/>
        <w:ind w:firstLine="567"/>
        <w:jc w:val="both"/>
        <w:rPr/>
      </w:pPr>
      <w:r>
        <w:rPr/>
        <w:t xml:space="preserve">- </w:t>
      </w:r>
      <w:r>
        <w:rPr>
          <w:i/>
        </w:rPr>
        <w:t>степень альтернативных форм финансирования</w:t>
      </w:r>
      <w:r>
        <w:rPr/>
        <w:t xml:space="preserve">, как привлечение грантовых средств, средств фондов, субсидирования, кредитования, взаимных зачетов в рамках национальных и региональных программ социального партнерства с государственными / муниципальными органами и бизнес-сообществом. </w:t>
      </w:r>
    </w:p>
    <w:p>
      <w:pPr>
        <w:pStyle w:val="21"/>
        <w:ind w:firstLine="567"/>
        <w:jc w:val="both"/>
        <w:rPr/>
      </w:pPr>
      <w:r>
        <w:rPr/>
        <w:t xml:space="preserve">Достижение указанных критерий позволит преодолеть инерционность образовательной системы и противоречия на рынке труда в силу недостатка материально-цифровой оснащенности, недостаточной доступности потребителей-слушателей к программным продуктам в области экспертно-аналитической, проектно-правовой и криминалистической деятельности материального и процессуального права. На сегодня первостепенно актуален вопрос об оснащении научных и образовательных организаций сетью цифровых платформ, которые актуализируют правовое сознание и профессионализм сетевого юриста, киберследователя, медиаюриста, киберкриминалиста как конкурентоспособных участников рынка в формировании прибавочной стоимости  валового проду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й проект «Современная цифровая образовательная среда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актуализирует научно-образовательный потенциал профессиональной деятельности юриста в целях повышения его квалификации и независимой оценки квалификации действующих на рынке юристов. Однако при переподготовке специалистов актуален комплексный подход обучения относительно обеспечения научно-образовательного потенциала и практико-ориентированного формирования профессионально-цифровых навыков и осуществления трудовых функций в соответствии с профессиональными стандартами, разработанными согласно изменяющимся трендам на рынке труда.</w:t>
      </w:r>
    </w:p>
    <w:p>
      <w:pPr>
        <w:pStyle w:val="21"/>
        <w:ind w:firstLine="567"/>
        <w:jc w:val="both"/>
        <w:rPr/>
      </w:pPr>
      <w:r>
        <w:rPr/>
        <w:t xml:space="preserve">  </w:t>
      </w:r>
      <w:r>
        <w:rPr/>
        <w:t>Применение профессиональных стандартов в области юриспруденции для работодателей и работников предусматривает императивное исполнение постановления Правительства РФ от 27.06.2016 № 584 и постановления Правительства РФ № 1080 и № 197 (в том числе, ч.2 57, ст.195.3, 195.1 ТК РФ).</w:t>
      </w:r>
    </w:p>
    <w:p>
      <w:pPr>
        <w:pStyle w:val="21"/>
        <w:ind w:firstLine="567"/>
        <w:jc w:val="both"/>
        <w:rPr/>
      </w:pPr>
      <w:r>
        <w:rPr/>
        <w:t>В заключение, отметим, что указанные аспекты научно-образовательного, практико-профессионального, аттестационного направления в условиях единого цифрового образовательного и информационно-правового пространства, равноправного партнерства образовательных учреждений, государства и представителей бизнеса, спроса на новые профессии в области юриспруденции, актуализируют перспективы дополнительного юридического образов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"/>
        <w:ind w:hanging="0"/>
        <w:rPr/>
      </w:pPr>
      <w:r>
        <w:rPr/>
        <w:t>Андреянова Инна Валерьевна – проректор по стратегическому развитию, кандидат юридических наук, доцент;</w:t>
      </w:r>
    </w:p>
    <w:p>
      <w:pPr>
        <w:pStyle w:val="21"/>
        <w:jc w:val="both"/>
        <w:rPr/>
      </w:pPr>
      <w:r>
        <w:rPr/>
        <w:t>Рожкова Анна Юрьевна – доцент, кандидат экономических наук</w:t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приоритетного проекта «Современная цифровая образовательная среда в Российской Федерации» (утв. президиумом Совета при Президенте РФ по стратегическому развитию и приоритетным проектам, протокол от 25.10.2016 N 9) // [Электронный ресурс]. URL: http://www.consultant.ru/document/cons_doc_LAW_216432 (дата обращения: 30.03.2019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8:43:00Z</dcterms:created>
  <dc:creator>Демьянченко А.Г.</dc:creator>
  <dc:description/>
  <dc:language>en-US</dc:language>
  <cp:lastModifiedBy>demianchenko</cp:lastModifiedBy>
  <dcterms:modified xsi:type="dcterms:W3CDTF">2019-04-28T18:43:00Z</dcterms:modified>
  <cp:revision>2</cp:revision>
  <dc:subject/>
  <dc:title>Коленский И</dc:title>
</cp:coreProperties>
</file>