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крюкова М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РЕГИОНАЛЬНЫЕ АСПЕКТЫ РЕАЛИЗАЦИИ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СТАВРОПОЛЬСКОМ КРАЕ КОМПЛЕКСА МЕР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ОБЕСПЕЧЕНИЮ ЗАНЯТОСТИ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ПРЕДПЕНСИОННОГО ВОЗРАСТА (МЕРОПРИЯТИЙ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ПРОФЕССИОНАЛЬНОМУ ОБУЧЕНИЮ, ПОВЫШЕНИЮ КВАЛИФИКАЦИИ И ПОЛУЧ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ДОПОЛНИТЕ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екоммерческое образовательное частное учреждение дополнительного профессионального образования Северо-Кавказский институт повышения квалифика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майским Указом Президента РФ «О национальных целях и стратегических задачах развития Р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Ф на период до 2024 года» и национальным проектом «Демография» с 2019 г. Ставропольский край приступил к реализации комплекса мер по обеспечению и сохранению занятости граждан старшего поколения. Одними из ключевых направлений комплекса мер являются мероприятия по профессиональному обучению граждан предпенсионного возраста, повышению квалификации, получению дополнительного образования. Основная цель такой программы - повышение конкурентоспособности на рынке труда этой категории граждан, обучение новым навыкам и зн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 октября 2018 г. ЦЗН края провели сплошной опрос работодателей и жителей края для</w:t>
      </w:r>
      <w:r>
        <w:rPr>
          <w:rFonts w:cs="Times New Roman" w:ascii="Times New Roman" w:hAnsi="Times New Roman"/>
          <w:sz w:val="28"/>
          <w:szCs w:val="28"/>
        </w:rPr>
        <w:t xml:space="preserve"> рассмотрения возможности их участия в программе. Всего в крае проживает около 75 тыс. граждан предпенсионного возраста, из них женщин – 39 тыс. чел., мужчин – 36 тыс. чел. Планируется, что на период до 2025 года всего пройдут обучение по различным направлениям и специальностям более 6 тыс. чел. В 2019 г. в программы обучения будут привлечены не менее 900 чел. из указанной категории. На эти цели в бюджете края на 2019 г. предусмотрено более 60 млн. руб.; на обучение одного гражданина выделена сумма до 52</w:t>
      </w:r>
      <w:r>
        <w:rPr>
          <w:rFonts w:eastAsia="Arial Unicode MS" w:cs="Times New Roman" w:ascii="Times New Roman" w:hAnsi="Times New Roman"/>
          <w:sz w:val="28"/>
          <w:szCs w:val="28"/>
        </w:rPr>
        <w:t>,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Footer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С учетом анализа текущей ситуации на рынке труда, а также прогнозов его развития приказом минсоцзащиты </w:t>
      </w:r>
      <w:r>
        <w:rPr>
          <w:rFonts w:cs="Times New Roman"/>
          <w:sz w:val="28"/>
          <w:szCs w:val="28"/>
          <w:lang w:val="en-US"/>
        </w:rPr>
        <w:t>C</w:t>
      </w:r>
      <w:r>
        <w:rPr>
          <w:rFonts w:cs="Times New Roman"/>
          <w:sz w:val="28"/>
          <w:szCs w:val="28"/>
        </w:rPr>
        <w:t>К от 25 декабря 2018 г. № 529 утвержден перечень востребованных профессий для направления на профессиональное образование граждан предпенсионного возраста, включающий в себя более 60 позиций. По данным проведенного опроса наиболее востребованными направлениями для обучения среди граждан предпенсионного возраста на сегодня являются – кондитер, оператор электронно-вычислительных и вычислительных машин, специалист в области охраны труда, воспитатель, специалист по управлению персоналом, охранник, специалист по закупкам, 1С бухгалтерия, специалист по социальной работе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ждой категории граждан, участвующей в обучении (работники, занятые в организациях коммерческого сектора, работники бюджетной сферы и незанятые граждане), утвержден специальн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обучения граждан предпенсионного возраста, в котором предусмотре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ва механизма направления на обучение. Первый – обучение работников предпенсионного возраста по направлению работодателей с дальнейшим возмещением затрат работодателей. Второй механизм – обучение работников предпенсионного возраста бюджетной сферы и незанятых граждан предпенсионного возраста, ищущих работу. По второму механизму центры занятости будут проводить конкурсные процедуры, отбирать образовательные площадки и направлять граждан на обуч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чала 2019 г. к различным направлениям обучения приступили более 170 работников организаций края внебюджетной сферы; в апреле к обучению приступят более 250 работников бюджетны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реализации данных мероприятий сопровождается рядом проблем. Первая - незаинтересованность работодателей. С</w:t>
      </w:r>
      <w:r>
        <w:rPr>
          <w:rFonts w:cs="Times New Roman" w:ascii="Times New Roman" w:hAnsi="Times New Roman"/>
          <w:color w:val="000000"/>
          <w:sz w:val="28"/>
          <w:szCs w:val="28"/>
        </w:rPr>
        <w:t>овременные работодатели, безусловно делают выбор в пользу молодых квалифицированных, хоть и не имеющих опыта работы, кадров, нежели взрослого соискателя, но без опыта работы в данной сфере.  В связи с этим, государство должно стимулировать работодателей на создание рабочих мест, либо само создавать такие места по тем профессиям, по которым осуществляется профпереподготовка. Во-вторых, иногда предпенсионер принимает решение о профессиональной переподготовке на основании собственного субъективного мнения, не ориентируясь на потребности рынка труда. В итоге возникает ситуация его невостребованности. Поэтому задача ЦЗН – профориентация предпенсионера на те отрасли экономики, где высока гарантия трудоустройства. В-третьих, существующие методики профдиагностики и профтестирования разрабатывались без ориентации на новую систему профессиональных стандартов. Вторичная профориентация должна быть направлена не только на выявление общей предрасположенности испытуемого к конкретным профессиям, но и на овладение им компетенциями, необходимых для эффективной работы в конкретных сферах народного хозяйства. В-четвертых, низкая мотивация к активной трудовой деятельности и переменам в жизни, связанные с состоянием здоровья и возрастным снижением производительности труда. Кроме этого, многие новые профессии требуют использования современных информационных технологий, которые в настоящее время большинству предпенсионеров не знакомы или не будут доступы им сразу для использования по окончании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крюкова Мария Юрьевна - </w:t>
      </w:r>
      <w:r>
        <w:rPr>
          <w:rFonts w:cs="Times New Roman" w:ascii="Times New Roman" w:hAnsi="Times New Roman"/>
          <w:iCs/>
          <w:sz w:val="28"/>
          <w:szCs w:val="28"/>
        </w:rPr>
        <w:t>заведующая Центром профессиональной подготовки, переподготовки и повышения квалификации, кандидат экономических наук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42:00Z</dcterms:created>
  <dc:creator>НОУ ДПО</dc:creator>
  <dc:description/>
  <dc:language>en-US</dc:language>
  <cp:lastModifiedBy>Сергиенко Дмитрий Валериевич</cp:lastModifiedBy>
  <dcterms:modified xsi:type="dcterms:W3CDTF">2019-05-23T10:42:00Z</dcterms:modified>
  <cp:revision>2</cp:revision>
  <dc:subject/>
  <dc:title/>
</cp:coreProperties>
</file>