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енко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НЕДРЕНИЕ ПРОФЕССИОНАЛЬНЫХ СТАНДАРТОВ В ОРГАНИЗАЦИЯХ САНАТОРНО-КУРОРТНОЙ ОТРАСЛИ РЕГИОНА КАВКАЗСКИХ МИНЕРАЛЬНЫХ ВОД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ИВЛЕЧЕНИЕМ СИСТЕМЫ ДОПОЛНИТЕЛЬНОГО ПРОФЕССИОНАЛЬНОГО ОБРАЗОВАНИЯ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ИВЕДЕНИЯ В СООТВЕТСТВИЕ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АБОТНИКОВ В ЧАСТИ ТРЕБОВАНИЙ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коммерческое образовательное частное учреждение дополнительного профессионального образования Северо-Кавказский институт повышения квалифик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Указом Президента Российской Федерации "Об особо охраняемом эколого-курортном регионе Российской Федерации" от 27 марта 1992 г. N 309 и Постановлением Правительства Российской Федерации от 6 июля 1992 г. N 462 был создан особо охраняемый эколого-курортный регион Российской Федерации - Кавказские Минеральные Воды.  Как федеральный курорт КМВ предназначены для оздоровления населения России и других государств природными лечебными факторами, которыми этот регион располагает. В состав Кавказских Минеральных Вод входят курорты федерального значения Ессентуки, Железноводск, Кисловодск, Пятигорск, пользующиеся большой популярностью у российских и иностранных турис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тратегии развития туризма в Ставропольском крае до 2030 года, утвержденной приказом N 718 от 31 декабря 2015 г. Министерства культуры Ставропольского края, одной из причин, препятствующей развитию санаторно-курортного комплекса КМВ, обозначена проблема недостаточной квалификации персонала учреждений санаторно-курортного комплекса – сотрудники не проходят обучение и повышение квалификации по профилю занимаемой должности на регулярной основе, что ведет к снижению профессионализма и качества оказываемых отелями и здравницами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анная задача особенно актуальна в свете реализации Федерального закона от 5 февраля 2018 г. N 16-ФЗ «О внесении изменений в Федеральный закон «Об основах туристской деятельности в Российской Федерации в целях совершенствования правового регулирования предоставления гостиничных услуг и классификации объектов туристской индустрии», обязывающих с 1 июля 2019 года проходить классификацию объектов туристической индустрии на территории России. Отметим, что квалификация персонала является одним из критериев на соответствие установленным требованиям гостиниц, санаториев и иных средствам размещения. До 1 января 2020 года необходимо привести в соответствие с новыми профессиональными стандартами весь штатный персон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нимая значимость задач, Северо-Кавказский институт повышения квалификации разработал различные программы подготовки квалифицированных кадров для санаторно- курортной отрасли и гостиничного хозяйства и с 2011 года реализует их.  А с 2018 года СКИПК является Региональной образовательной площадкой проекта Федерального агентства по туризму «Общенациональная система подготовки и повышения квалификации специалистов индустрии туризм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нститут предлагает организациям санаторно-курортной сферы профессиональное обучение, повышение квалификации и профессиональную переподготовку как топ-менеджеров (руководителей, гендиректоров, главврачей и их заместителей), специалистов среднего звена, начальников отделов так и младшего медицинского персонала, обслуживающего персонала  санаториев и туристских комплексов с целью приведения в соответствие их знаний и умений новым профессиональным стандартам. Обучение организуется по следующим специальностям (профессиям), соответствующим профессиональным стандартам: «Руководитель/Управляющий гостиничного комплекса/сети гостиниц», «Экскурсовод (гид)», «Инструктор-проводник», «Администратор гостиницы)», «Горничная», «Инструктор-методист по туризму (аниматор)», «Официант/бармен», «Повар», «Кондитер», «Руководитель предприятия питания», «Работник по приему и размещению гостей»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2018 году министерством труда и социальной защиты населения Ставропольского края предоставлялись организациям, обеспечивающим занятость в курортно-туристическом комплексе субсидии на профессиональное обучение работников, принимаемых в 2018 году на постоянную работу. Минтруд края заключал с работодателем соглашение о предоставлении субсидии на возмещение части затрат, произведенных работодателем на обучение вновь приняты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Уже сейчас внедрение профессиональных стандартов в организациях санаторно-курортной отрасли региона Кавказских Минеральных Вод создает конкурентные преимущества и влияет на увеличение продаж за счет повышения эффективности работы каждого сотрудника, является эффективным инструментом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этому своей главной задачей Северо-Кавказский институт повышения квалификации считает внедрение профессиональных стандартов в организациях санаторно-курортной отрасли региона Кавказских Минеральных Вод с привлечением системы дополнительного профессионального образования для приведения в соответствие квалификации работников в части требований к обра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ко Валентина Васильевна - ректор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4:00Z</dcterms:created>
  <dc:creator>НОУ ДПО</dc:creator>
  <dc:description/>
  <dc:language>en-US</dc:language>
  <cp:lastModifiedBy>Сергиенко Дмитрий Валериевич</cp:lastModifiedBy>
  <dcterms:modified xsi:type="dcterms:W3CDTF">2019-05-23T08:54:00Z</dcterms:modified>
  <cp:revision>2</cp:revision>
  <dc:subject/>
  <dc:title/>
</cp:coreProperties>
</file>