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убровина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НОРМАТИВНО-ПРАВОВОЕ РЕГУЛИРОВАНИЕ ОРГАНИЗАЦИИ ДОПОЛНИТЕЛЬНОГО ПРОФЕССИОНАЛЬНОГО ОБРАЗОВАНИЯ ДЛЯ ЛИЦ ПЕНСИОННОГО ВОЗРАСТА И ПРЕДПЕНС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(Государственное бюджетное профессиональ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 xml:space="preserve">учреждение города Москвы Колледж по подготовке соци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работников Департамента труда и социальной защиты населения города Москв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Распоряжением Правительства Российской Федерации от 30 декабря 2018 г. N 3025-р введён в действие План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 года. В соответствии с пунктом 1  этого Плана Министерством труда и социальной защиты РФ были подготовлены </w:t>
      </w:r>
      <w:r>
        <w:rPr>
          <w:b w:val="false"/>
          <w:sz w:val="28"/>
          <w:szCs w:val="28"/>
        </w:rPr>
        <w:t>Типовые рекомендации по реализации мероприятий по организации профессионального обучения и дополнительного профессионального образования граждан предпенсионного возраста на период до 2024 года, составлению перечня наиболее востребованных и приоритетных профессий на региональных рынка труда для обучения граждан предпенсионного возраста.</w:t>
      </w:r>
    </w:p>
    <w:p>
      <w:pPr>
        <w:pStyle w:val="Heading3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Указанные документы явились составной частью нормативно-правового, организационного, административно-управленческого сопровождения  реализации пенсионной реформы. И не только. </w:t>
      </w:r>
      <w:r>
        <w:rPr>
          <w:b w:val="false"/>
          <w:sz w:val="28"/>
          <w:szCs w:val="28"/>
          <w:shd w:fill="FFFFFF" w:val="clear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Правительство Российской Федерации разработало национальный проект «Демография», включающий в себя 5 государственных программ.  В их числе федеральный проект «Старшее поколение», ориентированный, в том числе,  на разработку и реализацию программы системной поддержки и повышения качества жизни граждан предпенсионного и пенсионного возраста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целом весь проект направлен на увеличение периода активного долголетия и детализируется не только на федеральном уровне, но и через региональные  программы и проекты, таких, как например,  «Московское долголетие»,  помогающий москвичам старшего возраста укрепить здоровье, получить новые знания, умения, творческое развитие и даже новую профессию.</w:t>
      </w:r>
    </w:p>
    <w:p>
      <w:pPr>
        <w:pStyle w:val="Heading3"/>
        <w:shd w:fill="FFFFFF" w:val="clear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Необходимо четко понимать,  какие аспекты  нормативного  регулирования отнесены к федеральным, а какие  к региональным полномочиям.</w:t>
      </w:r>
    </w:p>
    <w:p>
      <w:pPr>
        <w:pStyle w:val="Normal"/>
        <w:spacing w:lineRule="auto" w:line="240" w:before="0" w:after="0"/>
        <w:jc w:val="both"/>
        <w:rPr>
          <w:rFonts w:ascii="Noto Serif;Times New Roman" w:hAnsi="Noto Serif;Times New Roman" w:cs="Noto Serif;Times New Roman"/>
          <w:b/>
          <w:b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Noto Serif;Times New Roman" w:ascii="Noto Serif;Times New Roman" w:hAnsi="Noto Serif;Times New Roman"/>
          <w:sz w:val="28"/>
          <w:szCs w:val="28"/>
          <w:shd w:fill="FFFFFF" w:val="clear"/>
        </w:rPr>
        <w:t>Дубровина Анна Владимировна – препода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Noto Serif;Times New Roman" w:hAnsi="Noto Serif;Times New Roman" w:eastAsia="Noto Serif;Times New Roman" w:cs="Noto Serif;Times New Roman"/>
          <w:color w:val="000000"/>
          <w:shd w:fill="FFFFFF" w:val="clear"/>
        </w:rPr>
      </w:pPr>
      <w:r>
        <w:rPr>
          <w:rFonts w:eastAsia="Noto Serif;Times New Roman" w:cs="Noto Serif;Times New Roman" w:ascii="Noto Serif;Times New Roman" w:hAnsi="Noto Serif;Times New Roman"/>
          <w:color w:val="000000"/>
          <w:shd w:fill="FFFFFF" w:val="clear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5:00Z</dcterms:created>
  <dc:creator>Metod</dc:creator>
  <dc:description/>
  <dc:language>en-US</dc:language>
  <cp:lastModifiedBy>demianchenko</cp:lastModifiedBy>
  <dcterms:modified xsi:type="dcterms:W3CDTF">2019-04-30T12:29:00Z</dcterms:modified>
  <cp:revision>3</cp:revision>
  <dc:subject/>
  <dc:title/>
</cp:coreProperties>
</file>