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Ермакова Е.А., Ключарев Г.А.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ременные инновационные технологии обучения пожилых в системе ДПО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aps/>
          <w:color w:val="000000"/>
          <w:sz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 xml:space="preserve">Федеральный научно-исследовательский социологический центр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Российской академии наук</w:t>
      </w:r>
      <w:r>
        <w:rPr>
          <w:i/>
          <w:color w:val="000000"/>
          <w:sz w:val="28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7FBFA" w:val="clear"/>
        </w:rPr>
      </w:pPr>
      <w:r>
        <w:rPr>
          <w:i/>
          <w:color w:val="000000"/>
          <w:sz w:val="28"/>
          <w:szCs w:val="28"/>
          <w:shd w:fill="F7FBFA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профессионального образования пожилых граждан является одним из самых важных направлений политики РФ. Сегодня представители «третьего возраста», выходя на пенсию, не хотят сидеть дома («</w:t>
      </w:r>
      <w:r>
        <w:rPr>
          <w:i/>
          <w:sz w:val="28"/>
          <w:szCs w:val="28"/>
        </w:rPr>
        <w:t>на печке</w:t>
      </w:r>
      <w:r>
        <w:rPr>
          <w:sz w:val="28"/>
          <w:szCs w:val="28"/>
        </w:rPr>
        <w:t xml:space="preserve">»), а  продолжают вести активный образ жизни. </w:t>
      </w:r>
      <w:r>
        <w:rPr>
          <w:color w:val="000000"/>
          <w:sz w:val="28"/>
          <w:szCs w:val="28"/>
          <w:shd w:fill="FFFFFF" w:val="clear"/>
        </w:rPr>
        <w:t>Главной проблемой обучения пожилых людей считается сложность организации образовательного процесса направленного на  формирование необходимого набора навыков для  эффективного включения  в различные области социальной сферы. Для этого необходимо удовлетворение определенных требований, которые выдвигает общество перед пожилым человеком.</w:t>
      </w:r>
      <w:r>
        <w:rPr>
          <w:rFonts w:cs="Open Sans;Times New Roman" w:ascii="Open Sans;Times New Roman" w:hAnsi="Open Sans;Times New Roman"/>
          <w:color w:val="777777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Возможность учиться является важным и эффективным  механизмом  поддержки  социальной  активности  граждан старшего возраста, а также она позволяет им ощущать свою социальную востребованность, пользоваться современными технологиями и сохранять здоровье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истема дополнительного профессионального образования пожилых граждан в России развита недостаточно, о чем свидетельствует малая доля представителей «третьего возраста», включенных в систему непрерывного профессионального образования. В нем участвует всего лишь 8% населения в возрасте 55-64 года. Непрерывное образование является не только трендом последнего десятилетия, но и  необходимостью от которой  напрямую зависит качество жизни пожилых людей в постоянно развивающемся мире современных технологий и социальных изме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ение образовательных возможностей пожилых граждан возможно за счет внедрения актуальных образовательных программ, а также использования современных инновационных технологий в системе дополнительного профессионального образования. Выделяют следующие современные инновационные технологии обучения пожилых граждан в системе ДП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инновационные технологии - качественные изменения в образовательной деятельности учреждения ДПО, заключающиеся в расширении ассортимента оказываемых образовательных услуг или в качественном их обновлении. Например, первоначально наиболее востребованными среди пожилых граждан были  компьютерные курсы, а теперь популярность набирают такие курсы как английский, экономика, право, живопись и танц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ие инновации - использование актуальных педагогических подходов и методологий в разработке образовательных программ, которые учитывают геронтологические особенности обучающихся. Благодаря им в образовательный процесс активно внедряются  технологии дистанционного обучения, обеспечивающие возможность осуществлять удаленную подготовку обучающихся за счет работы с электронными курсами, учебно-методическими материалами и образовательными портал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адровые инновации - степень участия и готовность профессорско-преподавательского состава к обучению пожилых граждан. Целенаправленно </w:t>
      </w:r>
      <w:r>
        <w:rPr>
          <w:i/>
          <w:color w:val="000000"/>
          <w:sz w:val="28"/>
          <w:szCs w:val="28"/>
        </w:rPr>
        <w:t>герагогов</w:t>
      </w:r>
      <w:r>
        <w:rPr>
          <w:color w:val="000000"/>
          <w:sz w:val="28"/>
          <w:szCs w:val="28"/>
        </w:rPr>
        <w:t xml:space="preserve"> (специалистов по обучению пожилых людей) в России не готовят. Однако организация образовательного процесса пожилых граждан требует междисциплинарные знания по психологии, медицине, геронтологии. Потому главная цель этой инновационной технологии - подготовка, а также повышением квалификации ППС в области профессионального обучения граждан пожилого возрас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методические инновации направлены на  обновление и разработку новых информационно-образовательных ресурсов в системе ДПО (сайты учреждений ДПО, порталы дистанционного обучения, электронные библиотеки, разработка учебно - методических комплексов, издание специализированных учебников в печатном и электронном виде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тавленные инновационные технологии обучения пожилых граждан в системе ДПО</w:t>
      </w:r>
      <w:r>
        <w:rPr>
          <w:color w:val="000000"/>
          <w:sz w:val="28"/>
          <w:szCs w:val="28"/>
          <w:shd w:fill="FFFFFF" w:val="clear"/>
        </w:rPr>
        <w:t xml:space="preserve"> помогают правильно организовать образовательный процесс, учитывающий индивидуальные возрастные и психологические особенности обучающихся, обучить определенным навыкам для преодоления существующего барьера для успешной адаптации пожилых людей к изменениям, происходящих в мире. </w:t>
      </w:r>
    </w:p>
    <w:p>
      <w:pPr>
        <w:pStyle w:val="2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ind w:hanging="0"/>
        <w:rPr/>
      </w:pPr>
      <w:r>
        <w:rPr/>
        <w:t>Ермакова Екатерина Александровна – аспирант 1 курса</w:t>
      </w:r>
      <w:r>
        <w:rPr>
          <w:color w:val="000000"/>
        </w:rPr>
        <w:t>;</w:t>
      </w:r>
    </w:p>
    <w:p>
      <w:pPr>
        <w:pStyle w:val="2"/>
        <w:ind w:hanging="0"/>
        <w:rPr/>
      </w:pPr>
      <w:r>
        <w:rPr/>
        <w:t xml:space="preserve">Ключарев Григорий Артурович – руководитель </w:t>
      </w:r>
      <w:r>
        <w:rPr>
          <w:szCs w:val="28"/>
        </w:rPr>
        <w:t>Центра социологии образования, науки и культуры</w:t>
      </w:r>
      <w:r>
        <w:rPr/>
        <w:t>, доктор философ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6:00Z</dcterms:created>
  <dc:creator>Демьянченко А.Г.</dc:creator>
  <dc:description/>
  <dc:language>en-US</dc:language>
  <cp:lastModifiedBy>demianchenko</cp:lastModifiedBy>
  <dcterms:modified xsi:type="dcterms:W3CDTF">2019-04-25T20:36:00Z</dcterms:modified>
  <cp:revision>2</cp:revision>
  <dc:subject/>
  <dc:title>Коленский И</dc:title>
</cp:coreProperties>
</file>