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ьни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НЕДРЕНИЕ ПРОФЕССИОНАЛЬНЫХ СТАНДАР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В СИСТЕМУ КОРПОРАТИВ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Автономная некоммерческая организация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фессионального образования «Корпоративный центр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дров «Персона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Ключевыми элементами национальной системы квалификаций в России являются профессиональные стандарты, позволяющие выстроить диалог работодателей и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АНО ДПО «КЦПК «Персонал» - корпоративный центр подготовки кадров ПАО «Магнитогорский металлургический комбинат», осуществляющий образовательную деятельность по программам профессионального обучения и ДПО. Основным направлением деятельности Центра является обучение работников металлургическ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 xml:space="preserve">В современной металлургии конкурентоспособность продукции во многом зависит от квалификации  персонала, осуществляющего технологические процессы, поэтому повышаются требования к профессиональной подготовке работников, соответствующему уровню необходимых знаний, умений и навыков для выполнения производствен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На сегодняшний день основным механизмом, реально обеспечивающим повышение качества подготовки конкурентоспособных работников, являются профессиональные стандарты. Для металлургической отрасли разработано и утверждено уже более 100 профессиональных стандартов, активное участие в этом процессе принимают специалисты ПАО «ММ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Данные профессиональные стандарты, предъявляющие четкие требования к квалификации работников, максимально приближенные к реальному производству, становятся отправными точками для формирования содержания образовательных программ и объективными критериями оценки сформированных компетенций.  В результате обучения у слушателей формируются компетенции, необходимые для решения конкретных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Таким образом, разрабатывая программы на основе профессиональных стандартов, мы переводим требования сферы труда на язык сферы образования. Эт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способствует повышению качества предоставляемых образовательных услуг и позволяет АНО ДПО «КЦПК «Персонал» удовлетворять потребности основного заказчика в высококвалифицированном персонале.</w:t>
      </w:r>
      <w:r>
        <w:rPr>
          <w:rFonts w:cs="Times New Roman" w:ascii="Times New Roman" w:hAnsi="Times New Roman"/>
          <w:color w:val="222222"/>
          <w:sz w:val="28"/>
          <w:szCs w:val="18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  <w:t>Сокольникова Ирина Владимировна – специалист по учебно-методиче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Сокольникова И.В..</dc:creator>
  <dc:description/>
  <dc:language>en-US</dc:language>
  <cp:lastModifiedBy>Сергиенко Дмитрий Валериевич</cp:lastModifiedBy>
  <cp:lastPrinted>2019-05-08T13:00:00Z</cp:lastPrinted>
  <dcterms:modified xsi:type="dcterms:W3CDTF">2019-05-23T08:54:00Z</dcterms:modified>
  <cp:revision>2</cp:revision>
  <dc:subject/>
  <dc:title/>
</cp:coreProperties>
</file>