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решева С.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БЛЕМЫ И ПУТИ ИХ РЕШЕНИЯ ПРИ ПРИМЕНЕНИИ ПРОФЕССИОНАЛЬНЫХ СТАНДАРТОВ ПРИ СОЗДАНИИ ДОПОЛНИТЕЛЬНЫХ ПРОФЕССИОНАЛЬНЫХ ПРОГРАММ С УЧЕТОМ МНЕНИЯ ЗАКАЗЧИКОВ ОБУЧЕНИЯ В ДПО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caps/>
          <w:sz w:val="28"/>
        </w:rPr>
        <w:t>(Ч</w:t>
      </w:r>
      <w:r>
        <w:rPr>
          <w:i/>
          <w:sz w:val="28"/>
        </w:rPr>
        <w:t>астное образовательное учреждение дополнительного профессионального образование «Северо-Западный учебный центр»)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й формы описания трудовых отношений и требований к содержанию понятий «квалификация» и «вид деятельности» – профессиональных стандартов, влечет за собой не только новации в трудовых отношениях, но на первоначальном этапе применения профессиональных стандартов и неизбежные проблемы и сложности именно из-за новизны  содержания данн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дним из основных способов выполнения требований профессиональных стандартов к наличию необходимого образования является обучение по дополнительным профессиональным программам (далее – ДПП) при отсутствии необходимого  базового образования –  серьезной проблемой становится учет мнения заказчика при создании ДПП в связи с необходимостью соблюдения достаточного большого количества требований и к данному виду программ и к организации их реализации, установленных законодательством в области образования и сопутствующих областях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ладе рассмотрены проблемы создания ДПП, появляющиеся  из-за необходимости одновременного совмещения при создании ДПП таких вопросов, как: содержание профессиональных стандартов,   учет мнения заказчика данных ДПП и требований законодательства в области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способы взаимодействия образовательной организации, реализующей ДПП, и заказчика при обсуждении содержания ДПП, создаваемых на основании или с учетом профессиональных стандартов, а также  пути решения проблем совмещения требований заказчика образовательных услуг по реализации ДПП, содержания профессиональных стандартов, на основании или с учетом которых создаются ДПП, и обязательных для исполнения требований законодательства в области образования и сопутствующих обл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>Корешева Светлана Георгиевна – 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19:00Z</dcterms:created>
  <dc:creator>Корешева</dc:creator>
  <dc:description/>
  <dc:language>en-US</dc:language>
  <cp:lastModifiedBy>demianchenko</cp:lastModifiedBy>
  <dcterms:modified xsi:type="dcterms:W3CDTF">2019-05-01T06:19:00Z</dcterms:modified>
  <cp:revision>2</cp:revision>
  <dc:subject/>
  <dc:title>«Проблемы и пути их решения при применении профессиональных стандартов при создании дополнительных профессиональных программ с учетом мнения заказчиков обучения в ДПО»</dc:title>
</cp:coreProperties>
</file>