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корская А.В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ru-RU"/>
        </w:rPr>
        <w:t xml:space="preserve">Опыт успешного при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ru-RU"/>
        </w:rPr>
        <w:t xml:space="preserve">профессиональных стандартов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ru-RU"/>
        </w:rPr>
        <w:t>образовательных программах ДПО индустрии красоты. Форматы программ для</w:t>
      </w:r>
      <w:bookmarkStart w:id="0" w:name="_Hlk7529443"/>
      <w:bookmarkEnd w:id="0"/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ru-RU"/>
        </w:rPr>
        <w:t xml:space="preserve">прохождения независим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ru-RU"/>
        </w:rPr>
        <w:t>квалификации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0"/>
      </w:tblGrid>
      <w:tr>
        <w:trPr>
          <w:trHeight w:val="451" w:hRule="atLeast"/>
        </w:trPr>
        <w:tc>
          <w:tcPr>
            <w:tcW w:w="961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Автономная некоммерческая организация дополнительного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фессионального образования «Институт косметологии, эстетической медицины и визажного искусства – Дом Русской Косметики»)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докладе освещается успешный 10-летний опыт независимой оценки квалификации косметологов, освоивших программы ДПО, реализуемые институтом</w:t>
      </w:r>
      <w:r>
        <w:rPr>
          <w:bCs/>
          <w:color w:val="000000"/>
          <w:sz w:val="28"/>
          <w:szCs w:val="28"/>
        </w:rPr>
        <w:t xml:space="preserve"> «КЭМВИ-ДРК».</w:t>
      </w:r>
      <w:r>
        <w:rPr>
          <w:color w:val="000000"/>
          <w:sz w:val="28"/>
          <w:szCs w:val="28"/>
        </w:rPr>
        <w:t xml:space="preserve"> Более 500 обучающихся в год, более 90% выпускников успешно сдают экзамены на независимую оценку квалификации и устраиваются на работу в первый месяц после обучения. </w:t>
        <w:br/>
        <w:t xml:space="preserve">        Выпускники института – самые востребованные косметологи в России. Многие сделали успешную карьеру за рубеж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требностей рынка индустрии красоты в косметологах, трудоустройства и карьеры выпускников института, показал, что для прохождения независимой оценки квалификации наиболее перспективны три формата программ ДПО: программы профессиональной переподготовки, программы повышения квалификации, программы подготовки к профессиональному экзаме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характеристики предлагаемых программ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тоговая аттестация сопряжена с независимой оценкой квалификации, (может включать профессиональный экзамен, может включать модуль по изучению профессиональных стандартов, требований к соискателю и процедуры проведения профессионального экзамена и может включать пробный экзамен по оцениванию практических навыков). 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реализации программ для изучения теории, закрепления практических навыков, текущего контроля знаний и промежуточной аттестации применяется система дистанционного обучения, разработанная Институтом согласно последним рекомендациям ITEC, WSI и Минобрнауки РФ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работка и закрепление практических навыков, предусмотренных программами, практическая часть профессионального экзамена реализуется в условиях, максимально приближенным к условиям лучших предприятий индустрии красоты с привлечением ведущих мировых производителей косметических продуктов, технологического оборудования и инновационных методов ухода за внешностью.  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сновные отличия предлагаемых програм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формат программ это -- программы профессиональной переподготовки.  Цель программ --- приобретение новых знаний, умений, навыков и компетенций, необходимых для успешной профессиональной деятельности в сфере эстетической косметологии на предприятиях индустрии красоты в России и за рубежом. Содержание всех разделов и тем, программы предусматривает формирование необходимых знаний, умений и навыков в соответствии с требованиями профессиональных стандартов.  В программе подробно описаны конкретные формы и процедуры всех видов контроля по каждому модулю.  Перечень универсальных, общепрофессиональных и профессиональных компетенций, формируемых согласно программе, соответствует требованиям профессиональных стандартов требованиям WSI и ITEC. Особое внимание при реализации практической части программ профессиональной переподготовки уделяется освоению технологий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 востребованный формат – программы, направленные на подготовку к независимой оценке квалификации. Программы повышения квалификации реализуются дистанционно, рассчитаны на практикующих специалистов с большим опытом. Цель программ -- ознакомить с профессиональными стандартами, процедурой независимой оценки, критериями оценивания знаний и подготовить специалиста к профессиональному экзаме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ий формат это – краткосрочное повышение квалификации, которое включает практическую часть обучения в виде пробного экзамена на независимую оценку квалифик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независимой оценки, которые Институт апробировал в практике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е экзамены по стандарт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E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экзамены по стандарт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экзамены по национальной системе НО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опыт совмещения различных видов независимой оценки квалификации в программах Д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в программы независимой оценки квалифик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или ином виде, обеспечивает высокие конкурентные преимущества выпускникам института на протяжении 10 лет и является эффективным инструментом для гармонизации образования с потребностями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икорская Анна Владимировна - первый проректор, Международный эксперт Ворлдскиллс Россия, член СПК ИК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1">
    <w:name w:val="Стиль1"/>
    <w:basedOn w:val="Normal"/>
    <w:qFormat/>
    <w:pPr>
      <w:spacing w:lineRule="auto" w:line="360" w:before="0" w:after="0"/>
      <w:ind w:firstLine="454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28:00Z</dcterms:created>
  <dc:creator>Бельченко Всеволод</dc:creator>
  <dc:description/>
  <dc:language>en-US</dc:language>
  <cp:lastModifiedBy>demianchenko</cp:lastModifiedBy>
  <dcterms:modified xsi:type="dcterms:W3CDTF">2019-04-30T18:28:00Z</dcterms:modified>
  <cp:revision>2</cp:revision>
  <dc:subject/>
  <dc:title/>
</cp:coreProperties>
</file>