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тдыков А.И.</w:t>
      </w:r>
    </w:p>
    <w:p>
      <w:pPr>
        <w:pStyle w:val="TextBody"/>
        <w:rPr>
          <w:sz w:val="32"/>
        </w:rPr>
      </w:pPr>
      <w:r>
        <w:rPr>
          <w:sz w:val="32"/>
        </w:rPr>
        <w:t>ПРОЕКТ профессионального стандарта</w:t>
        <w:br/>
        <w:t xml:space="preserve">«Руководитель организации (подразделения) дополнительного профессионального </w:t>
      </w:r>
    </w:p>
    <w:p>
      <w:pPr>
        <w:pStyle w:val="TextBody"/>
        <w:rPr>
          <w:sz w:val="28"/>
        </w:rPr>
      </w:pPr>
      <w:r>
        <w:rPr>
          <w:sz w:val="32"/>
        </w:rPr>
        <w:t>образования»</w:t>
      </w:r>
    </w:p>
    <w:p>
      <w:pPr>
        <w:pStyle w:val="Normal"/>
        <w:jc w:val="center"/>
        <w:rPr/>
      </w:pPr>
      <w:r>
        <w:rPr>
          <w:i/>
          <w:caps/>
          <w:sz w:val="28"/>
        </w:rPr>
        <w:t>(</w:t>
      </w:r>
      <w:r>
        <w:rPr>
          <w:i/>
          <w:sz w:val="28"/>
        </w:rPr>
        <w:t xml:space="preserve">Федеральный институт развития образования Российской академии народного хозяйства и государственной службы </w:t>
        <w:br/>
        <w:t>при Президенте Российской Федер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Дополнительное профессиональное образование (далее – ДПО) является основой непрерывного образования взрослых и направлено на обеспечение изменяющихся потребностей экономики необходимыми компетенциями через их развитие и углубление в рамках имеющихся профессий и видов деятельности, а также через формирование совершенно новых компетенций, необходимых для осуществления новых видов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В настоящее время роль руководителя образовательной организации по подготовке стратегических решений и осуществлению действий с учетом текущих и перспективных условий деятельности организации детерминирована вызовами, стоящими перед системой образования в целом и конкретной организацией в частности. Широкое распространение в управлении образовательными организациями в последнее десятилетие получил процессный подход и проектная организация образовательной деятельности. Однако работа многих руководителей и сегодня строится на интуитивном уровне в рамках так называемого «ручного управления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Необходимость разработки профессионального стандарта (далее – ПС) руководителя образовательной организации связана с требованиями статьи 51 Федерального закона № 273-ФЗ. В настоящее время требования к квалификации руководителей образовательных организаций ДПО описаны в разделе ЕКС, который содержит описание должностей руководителей образовательной организации высшего образования и организации дополнительного профессионального образования. Представленное описание имеет, однако, экземпляристский характер, что затрудняет его использование, как в сфере трудовых отношений, так и в сфере образования при организации подготовки в области управления образовательной организацией. ПС в отличие от квалификационных характеристик описывают деятельность, а не должности и, соответственно, устанавливают требования к образованию и опыту работы, необходимым для выполнения обобщенных трудовых функций (далее - ОТФ) и трудовых функций (далее - ТФ) в них входящих, а не для занятия той или иной долж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Описанная структура ОТФ является гибкой, позволяет лучше отразить общее и особенности руководства образовательной организации ДПО, однозначно определить уровень квалификации ОТФ, и, в целом, представляется пользователям более удобной для определения должностных обязанностей, разработки образовательных программ, проведения аттестации кандидатов на должность руководителей и руководителей образовательных организац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писание ОТФ и ТФ в разработанном разработанный совместно экспертами ФИРО РАНХиГС и Государственной академией промышленного менеджмента имени Н.П. Пастухова проекте профессионального стандарта «Руководитель организации (подразделения) дополнительного профессионального образования» представлено в таблице ниж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27"/>
        <w:gridCol w:w="6207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7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ем, осуществляющим образовательную деятельность по реализации дополнительных профессиональных програ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_Hlk9167188"/>
            <w:r>
              <w:rPr/>
              <w:t xml:space="preserve">Управление развитием и качеством процессов в подразделении, осуществляющем образовательную деятельность по реализации </w:t>
            </w:r>
            <w:bookmarkEnd w:id="0"/>
            <w:r>
              <w:rPr/>
              <w:t>ДПП</w:t>
            </w:r>
          </w:p>
        </w:tc>
      </w:tr>
      <w:tr>
        <w:trPr>
          <w:trHeight w:val="6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е деятельностью по разработке и реализации ДПП</w:t>
            </w:r>
          </w:p>
        </w:tc>
      </w:tr>
      <w:tr>
        <w:trPr>
          <w:trHeight w:val="2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е ресурсным обеспечением подразделения, осуществляющего образовательную деятельность по реализации ДПП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организацией дополнительного профессионального образов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ем и качеством процессов в организации ДПО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тельной деятельностью организации ДПО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ыми видами деятельности, предусмотренными учредительными документами организации ДПО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сурсами организации ДПО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рганизации ДПО в отношениях с органами государственной власти, органами местного самоуправления, общественными и иными организациями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Сатдыков Айрат Илдарович – заместитель директора НИЦ профессионального образования и систем квалификац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Демьянченко А.Г.</dc:creator>
  <dc:description/>
  <dc:language>en-US</dc:language>
  <cp:lastModifiedBy>demianchenko</cp:lastModifiedBy>
  <dcterms:modified xsi:type="dcterms:W3CDTF">2019-05-30T07:41:00Z</dcterms:modified>
  <cp:revision>2</cp:revision>
  <dc:subject/>
  <dc:title>Коленский И</dc:title>
</cp:coreProperties>
</file>