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четом специфики подготовки специалистов для предприятий авиационной отрасли, просим ответить на такие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уется ли утверждение программы летной подготовки в Росавиации в рамках среднего профессионального образования.  Если да, то уточните нормативную базу для эт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атьей 85 ФЗ- 273 в области подготовки специалистов авиационного персонала гражданской авиации реализуются, в том числе  основные программы профессионального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ни реализуются на основании типовых программ, которые  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аличии типовых программ или профстандартов требуется ли утверждение программ в Росавиации и на каких основаниях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есть разъяснения об особенностях реализации статьи 85 ФЗ-273 авиационными учебными центрам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ть квалификационные требования авиакомпании к кандидатам для работы в представительствах авиакомпании за границей. Работники представительств авиакомпаний не описаны в квалификационных справочниках, профессиональных стандартах, ФГОСах и других нормативных документах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а ли для дополнительного профессионального образования работников представительств авиакомпаний  реализация программы профессиональной переподготовки объемом 253 часа с выдачей дипломов при такой нормативной базе, или нужно проводить повышением  квалификации с выдачей удостоверени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 связи с развитием российско-китайских отношений,  вузы вовлекаются в реализацию совместных образовательных программ. Если российский вуз не имеет филиала в КНР как он может осуществлять образовательную деятельность в китайском вузе в рамках совместной образовательной программы. Оформляется ли в этом случае какое-либо дополнение к действующей лицензии и свидетельству об аккредитации (для основных программ).</w:t>
        <w:br/>
        <w:t> 2) Насколько обязательно вузу иметь свидетельство о ПОА программ ДПО, если государственная аккредитация таких программ законодательством не предусмотр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для Рособрнадзо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Как правильно осуществлять внутреннее совмещение сотрудника (например с.н.с.)  в образовательном отделе внутри организации осуществляющей образов. деятельнос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обенности оформления штатного сотрудников в образовательном отделе (на почасовую оплату преподавателя или на долю ставки преподавателя) внутри организации осуществляющей образовательную деятельност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до 2012г. при Лицензировании деятельности нужно было предоставлять свои образовательные программы в лицензионный отдел, что давало возможность вести целенаправленную образовательную деятельность именно в том критерии профессии, в котором имеешь разрешение и подтверждать ее через 5 лет.</w:t>
        <w:br/>
        <w:t>На данный момент, Лицензии выдаются бессрочные  и без утвержденных программ образования. В связи с этим "расплодилось" не малое количество образовательных организаций, которые не разбираются в профиле профессии и проводят обучение АЖ по 150 программам, или просто берут деньги за выписанное Удостоверение, без обучения. Что явно говорит о их не компетентности!</w:t>
        <w:br/>
        <w:t xml:space="preserve">Или, в дополнение к этому, существуют компании, которые готовы продать Вам образовательные программы для открытия своего он-лайн образовательного центра. </w:t>
        <w:br/>
        <w:t>Может быть стоит вернуться к варианту Лицензирования с приложениями образовательных программ??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ли лицензирование курсов ДПО менее 72 часов, планируется признать результаты самообразования и неформального образования ? (Вопрос по врач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ольше набирает обороты дистанционное обучение. Например, в нашем случае, мы организуем дистанционное обучение английскому языку и подготовку к ЕГЭ по разным направлениям детей, проживающих далеко от областного центра и взрослых, не имеющих возможности работать по имеющейся специальности. Ни для кого не секрет, что ситуация по регионам страны катастрофическая как с рабочими местами, так и с учителями общего среднего образования. Для осуществления подобной образовательной деятельности у нас есть все: программы, преподаватели, дистанционная площадка, пакет нормативных документов. Однако же, мы обязаны лицензировать определенное здание, в котором мы даже находиться не будем. На данный момент для получения лицензии необходимо получить экспертное заключение сан эпид надзора и пожарной инспекции.Но мы уже полгда не можем сделать пожарную сигнализацию в здание, в котором мы даже не будем находиться, потому что это достаточно дорого. Может стоит упразднить систему лицензирования дистационного обучения, то есть предоставлять пожарное и санитарное заключение тех организаций, где будут находиться слушатели, с которыми заключены договора аренды? В нашем случае это школы области. Существующая система лицензирования не учитывает возможности и необходимость дистанционного образования, поскольку "застыла" на очном обуч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рытии представительства компании за границей, требуется получить лицензию по правилам РФ или того государства, где открывается филиал, ИЛИ требуется получить 2 лицензии (РФ и второго государства?) Как правильно с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ведении процедуры аккредитации или проведении процедуры лицензирования требуется предоставлять большое количество РПД,  что ведет к использованию большого количества бума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университете создана и нормально функционирует система электронного  документооборота, можно ли  вместо самих документов выслать ссылки для их просмотра в ЭИОС университе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требование к лицензиату о « … привлечении им на ином законном основании…» - педагогического работника (пп. д. п. 6 Положения о лицензировании образовательной деяте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ьба разъяснить – что значат слова на «ином законном» основании – какой договор с педагогическим работником имеется в виду именно в случае применения данного словосоче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сетевую форму реализации образовате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ьба разъяснить, желательно с примерами документов в том числе по вопросам наличия и,(или) необходимости иметь копии Заключений СЭС, Пожарных (т.е. МЧС) и из какой организации участвующей в данной реализации их надо иметь,  как организовать сетевую форму реализации образовательных программ в двух случаях, предусмотренных ст. 15 Федерального закона от «Об образовании в Российской Федераци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сторонами выступают две образовательные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сторонами выступают образовательная  и иная любая другая организация для использования ее рес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43:00Z</dcterms:created>
  <dc:creator>demianchenko</dc:creator>
  <dc:description/>
  <dc:language>en-US</dc:language>
  <cp:lastModifiedBy>Шерстнев Сергей Николаевич</cp:lastModifiedBy>
  <dcterms:modified xsi:type="dcterms:W3CDTF">2019-05-28T06:43:00Z</dcterms:modified>
  <cp:revision>2</cp:revision>
  <dc:subject/>
  <dc:title/>
</cp:coreProperties>
</file>