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зенко Д.Ю.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  <w:t>Маркетинг в ДПО в 2019/2020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чебный центр «Специалист» при МГТУ им. 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Баум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волюция маркетинга ДПО за последние 10 лет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укт -&gt; Клиент. Каналы продвижения. Оффлайн и онлайн. Платно и бесплатно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лиент -&gt; Продукт: Обновление ассортимента. Как это делается. 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енты как источник идей и кадров.</w:t>
      </w:r>
    </w:p>
    <w:p>
      <w:pPr>
        <w:pStyle w:val="Style15"/>
        <w:numPr>
          <w:ilvl w:val="0"/>
          <w:numId w:val="1"/>
        </w:numPr>
        <w:ind w:left="360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ль преподавателя в маркети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дзенко Дмитрий Юрьевич - учредитель, кандидат технических наук, аттестованный эксперт в области государственной аккредитации образовательных учреждений и организаций, первый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LE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n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demianchenko</dc:creator>
  <dc:description/>
  <dc:language>en-US</dc:language>
  <cp:lastModifiedBy>Шерстнев Сергей Николаевич</cp:lastModifiedBy>
  <dcterms:modified xsi:type="dcterms:W3CDTF">2019-05-28T06:43:00Z</dcterms:modified>
  <cp:revision>2</cp:revision>
  <dc:subject/>
  <dc:title/>
</cp:coreProperties>
</file>