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бин Алексей Игоревич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32"/>
          <w:szCs w:val="32"/>
        </w:rPr>
        <w:t>РОЛЬ СМИ И НОВЫХ МЕДИА В ДПО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8"/>
          <w:shd w:fill="FFFFFF" w:val="clear"/>
        </w:rPr>
        <w:t xml:space="preserve">Федеральное государственное бюджетное образовательное учреждение дополнительного профессионального образования «Академия </w:t>
      </w:r>
    </w:p>
    <w:p>
      <w:pPr>
        <w:pStyle w:val="Style15"/>
        <w:shd w:fill="FFFFFF" w:val="clear"/>
        <w:spacing w:before="0" w:after="0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едиаиндустрии»)</w:t>
      </w:r>
    </w:p>
    <w:p>
      <w:pPr>
        <w:pStyle w:val="Style15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оль средств массовой информации, в частности, новых цифровых медиа, применительно к системе и практике дополнительного профессионального образования видится в двух основных аспектах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 одной стороны, стремительные структурные изменения, которые в последнее десятилетие претерпела вся система СМИ, возлагают на систему повышения квалификации и ДПО требование качественной перестройки учебных программ и всей системы работы, поскольку дигитализация информационных коммуникаций предполагает расширение навыков всех сотрудников медиа и перестройку их деятельности. В этом смысле Академия медиаиндустрии, уже почти полвека успешно осуществляющая переподготовку и повышение квалификации широкого спектра профессионалов радио, телевидения и печатных СМИ, успешно осуществляет свою флагманскую миссию, связанную с глобальным переходом медиа «на цифру»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аспект взаимосвязи систем ДПО и СМИ состоит в использовании потенциала медиа для целевого продвижения программ дополнительного профессионального образования, для доведения до целевых аудиторий сведений об учебных программах, прохождение которых способно дать специалистам СМИ важные конкурентные преимущества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Что касается первой функции, то есть эффективной переподготовки самих журналистов, следует отметить ряд особенностей, связанных со спецификой их труда и взаимоотношений в большинстве журналистских коллективов. Как известно, ДПО решает задачи адаптации взрослых в условиях динамичного технологического развития. В целом проблема заключается в том, что мотивация взрослого населения к продолжению обучения в России остается низкой, отсутствует понимание сути дополнительного профессионального образования. В условиях СМИ эта проблема усугубляется тем, что кадровый службы как правило рассчитывают на то, что в студии и редакции придут уже сформировавшиеся профессионалы. С другой стороны, постижение журналистского ноу-хау, в том числе в условиях неочевидных, скажем так, кадровых решений, нередко осуществляется непосредственно на рабочем месте. При этом опыт телевидения, радио, редакций газет и журналов свидетельствует о том, что практическое наставничество хоть и не претендует на системность полученных сотрудником знаний, но порой – при достаточном таланте и стремлении учиться – достаточно эффективно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Между тем, программы Академии медиаиндустрии как головной организации журналистского ДПО в последнее время являют собой значимую альтернативу такого рода практическом обучению. А в таких сферах, как подготовка и переподготовка телеоператоров, звукорежиссеров, специалистов видеомонтажа, альтернативой для системного обучения являются многочисленные частные «школы» и «академии», взымающие за свои услуги значительную плату и не выдающие дипломов государственного образца. В полной мере сознавая свою миссию, Академия медиаиндустрии в настоящее время решает задачу, сообразную второму аспекту взаимосвязи ДПО и СМИ, - задачу продвижения наших програм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м случае эта задача сводится к выстраиванию гибкой стратегии продвижения ДПО, имеющей две взаимосвязанных цели: на первичном уровне помочь профессионалу принять правильное решение в пользу прохождения программ, а на втором – продвигать идею важности получения дополнительного образования, важность инвестиций в свои компетенции. Для успешного продвижения данной ступени образования в первую очередь необходимо выиграть в конкурентной борьбе потребителя с самим собой и побудить его сделать выбор в пользу дополнительного профессион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е услуг ДПО может производиться с помощью следующих инструментов и каналов: наружная реклама, распространение листовок, объявлений, печатная реклама, участие в выставках, конференциях и других мероприятиях, «сарафанное радио», e-mail - рассылки, интернет-маркетинг. Сейчас одним из главных каналов коммуникации с целевой аудиторией можно назвать сеть Интернет, а в частности, интернет-сайт. Многими учебными заведениями и организациями активно используются e-mail рассылки, которые позволяют охватить большое количество аудитории, увеличивать количество точек контактов, отправляя необходимую информацию в «личный ящик» потребителя, и транслировать необходимые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тернет-продвижении активно используется такой инструмент, как контекстная реклама. Данный вид рекламы показывается пользователям тогда, когда они осуществляли целевой поиск и сами ввели ключевые слова в поисковой строке. Целью поискового продвижения (или SEO-продвижения) является нахождение сайта в первых строках выдачи результатов поисковых систем Яндекс, Гугл, Рамбл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и способами интернет-продвижения являются размещение статей на медиа-ресурсах, информационное партнерство, ведение групп и сообществ в социальных сетях, таргетированная реклама в Facebook, ведение блогов на площадках, мероприятия в event – календар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бин Алексей Игоревич – проректор, кандидат филологических наук, действительный государственный советник РФ третьего класса.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21:00Z</dcterms:created>
  <dc:creator>Алексей Игоревич Турбин</dc:creator>
  <dc:description/>
  <cp:keywords/>
  <dc:language>en-US</dc:language>
  <cp:lastModifiedBy>demianchenko</cp:lastModifiedBy>
  <dcterms:modified xsi:type="dcterms:W3CDTF">2019-05-25T07:21:00Z</dcterms:modified>
  <cp:revision>3</cp:revision>
  <dc:subject/>
  <dc:title/>
</cp:coreProperties>
</file>