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</w:rPr>
        <w:t>Орлов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>.</w:t>
      </w:r>
      <w:r>
        <w:rPr>
          <w:sz w:val="28"/>
        </w:rPr>
        <w:t>А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Вопросы прохождения курсов повышения квалификации, на примере проект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>управления и бережливого производства</w:t>
      </w:r>
      <w:r>
        <w:rPr>
          <w:b/>
          <w:i/>
          <w:cap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aps/>
          <w:sz w:val="28"/>
        </w:rPr>
        <w:t>(</w:t>
      </w:r>
      <w:r>
        <w:rPr>
          <w:i/>
          <w:color w:val="000000"/>
          <w:sz w:val="28"/>
          <w:szCs w:val="28"/>
          <w:lang w:bidi="ru-RU"/>
        </w:rPr>
        <w:t>Новгородский государственный университет имени Ярослава Мудрого</w:t>
      </w:r>
      <w:r>
        <w:rPr>
          <w:i/>
          <w:sz w:val="28"/>
        </w:rPr>
        <w:t>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, повышение и поддержание квалификации специалистов и руководителей в различных отраслях экономики, видах бизнеса, социальной инфраструктуры, государственной и муниципальной деятельности, общественной жизни на территории любого региона России в области проектного управления и бережливого производства все больше набирают популярность. Вместе с тем существуют и проблемы, с которыми часто сталкиваются участники дополнительно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 может быть и нехватка средств у потенциальных слушателей, и отсутствие понимания востребованности программы, и не сопоставимость, а иногда и излишняя сложность профессиональных стандартов, неактуальность наполнения дистанционных курсов, неоднозначность толкования терминов используемых в курсах, отсутствие базы для проведения практических занятий и пр. Остановимся лишь на отдельных вопросах прохождения курсов повышения квалификации, на примере проектного управления и бережливого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имер, в ряде нормативно-правовых актов из области проектно-управленческих отношений существуют выражения, которые на наш взгляд затрудняют понимание. Приведем некоторые прим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области проектного управления были разработаны два национальных стандарта: "ГОСТ Р 58184-2018. Национальный стандарт Российской Федерации. Система менеджмента проектной деятельности. Основные положения" – (далее - ГОСТ Р 58184-2018) и "ГОСТ Р 58305-2018. Национальный стандарт Российской Федерации. Система менеджмента проектной деятельности. Проектные офисы" – (далее - ГОСТ Р 58305-201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анные национальные стандарты очень злободневны и информативны, в тоже время в них присутствуют, на наш взгляд, некоторые неточности, которые затрудняют понимание отдельных сторон проектно-управленческих отношений. Например, в ГОСТ Р 58184-2018 и ГОСТ Р 58305-2018 используется отдельное излишнее «усиление» эффективности – результативностью. Тогда как обеспечение эффективности, на наш взгляд, уже включает результативность и экономичность (см. например, ст. 34 Бюджетного кодекса РФ, ГОСТ Р ИСО 9000-2015) То есть, по большому счету, если рассматривать эффективность в контексте соотношения достигнутых результатов в привязке к использованным ресурсам, то степень реализации и достижения такой деятельности должна уже подразумеваться внутри соотношения основных составляющих – эффекти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есть позиции в современных стандартах, где вместо результативности, адекватнее использовать термин – «целесообразность» (см. первый абзац раздела семь ГОСТ Р 58184-201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ть вопросы и к определению содержательной и функциональной специфики дефиниции – «проект», в основных национальных (действующих) и международных стандартах (см. например, (ANSI) PMBoK 2000, ГОСТ Р ИСО 10006-2005, ГОСТ ISO 9000-2011, ГОСТ Р ИСО 9000-2015, ГОСТ Р 54869-2011, ГОСТ Р 54871-2011, ГОСТ Р 54870-2011 и ГОСТ Р ИСО 21500-2014). Тогда как, в более современном национальном стандарте ГОСТ Р 58184-2018, мы можем увидеть уже, немного иную характеристику проекта, - «это комплекс взаимосвязанных мероприятий, направленных на достижение уникальных результатов в условиях временных и ресурсных ограничений». Соответственно, мы можем заметить, что дефиниция понятия – проект, не только не идентична иностранным стандартам, но и имеет различную конфигурацию определения в национальных стандартах. Вместе с тем, предлагаемое в современном стандарте определение проекта представляется наиболее выверенным.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  <w:szCs w:val="28"/>
        </w:rPr>
        <w:t>В тоже время, можно было бы предложить следующую, еще более сокращенную, но не теряющую полноты формулировку проекта – это комплекс взаимосвязанных мероприятий, направленных на достижение уникальных результатов в условиях ресурсных ограничений. То есть, на наш взгляд, временные ресурсы тоже логично подразумевать в ресурсных огранич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исходя из рассмотренных на примерах некоторых национальных стандартов правовых основ проектно-управленческой деятельности в России, можно с уверенностью сказать, что в настоящее время есть ряд современных обеспечительных актов этой сферы. Тогда как их еще необходимо частично терминологически корректировать, логически увязывать и систематизир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ют и вопросы при преподавании курсов в области бережливого производства. Одной из значительных проблем здесь видится отсутствие практической базы, так называемых – «лин – лабораторий», которая на примере реальной (пусть и сжатой) площадки производства, может показать большинство управленческих ошибок, и тут же позволяет провести работу по оптимизации процессов. Что является очень показательно для слуш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 Вячеслав Анатольевич – директор Центра управления проектами, кандидат экономических наук, доцен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50:00Z</dcterms:created>
  <dc:creator>Демьянченко А.Г.</dc:creator>
  <dc:description/>
  <dc:language>en-US</dc:language>
  <cp:lastModifiedBy>demianchenko</cp:lastModifiedBy>
  <dcterms:modified xsi:type="dcterms:W3CDTF">2019-05-14T17:50:00Z</dcterms:modified>
  <cp:revision>2</cp:revision>
  <dc:subject/>
  <dc:title>Коленский И</dc:title>
</cp:coreProperties>
</file>