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080</wp:posOffset>
            </wp:positionV>
            <wp:extent cx="702945" cy="702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Hlk198022822"/>
      <w:bookmarkEnd w:id="0"/>
      <w:r>
        <w:rPr>
          <w:rFonts w:cs="Times New Roman" w:ascii="Times New Roman" w:hAnsi="Times New Roman"/>
          <w:sz w:val="18"/>
          <w:szCs w:val="18"/>
        </w:rPr>
        <w:t>5 июня 2025 года, 11.00-14.00 мск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углый сто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ПО - связующее звено между высшим образованием и успешным трудоустройство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Start w:id="1" w:name="_Hlk198022822"/>
      <w:bookmarkStart w:id="2" w:name="_Hlk198022822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ная площадка: Союз «ПНК», Москва, Покровский бульвар, дом 4/17, строение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нлайн площадка: </w:t>
      </w:r>
      <w:r>
        <w:rPr>
          <w:rFonts w:cs="Times New Roman" w:ascii="Times New Roman" w:hAnsi="Times New Roman"/>
          <w:sz w:val="18"/>
          <w:szCs w:val="18"/>
          <w:lang w:val="en-US"/>
        </w:rPr>
        <w:t>zoo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частие бесплат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язательная регистрация докладчиков – до 30 мая 2025 года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palata-nk.ru/events/5-iuny/</w:t>
        </w:r>
      </w:hyperlink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0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, кафе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ая дисцип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полненную форму направьте не позднее 30 мая 2025 года н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alat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я данную форму, Вы даете согласие на обработку Ваших персональных данных согласно Политике Союза по организации деятельности консультантов по налогам и сборам «Палата налоговых консультантов» по обработке персональных данных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ргкомитет:</w:t>
      </w:r>
    </w:p>
    <w:p>
      <w:pPr>
        <w:pStyle w:val="Normal"/>
        <w:tabs>
          <w:tab w:val="clear" w:pos="708"/>
          <w:tab w:val="left" w:pos="132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alat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Анна Гольцова)</w:t>
      </w:r>
    </w:p>
    <w:p>
      <w:pPr>
        <w:pStyle w:val="Normal"/>
        <w:tabs>
          <w:tab w:val="clear" w:pos="708"/>
          <w:tab w:val="left" w:pos="1322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+ 7 495 380 41 61, + 7 903 743 08 94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2" w:hanging="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lata-nk.ru/events/5-iuny/" TargetMode="External"/><Relationship Id="rId4" Type="http://schemas.openxmlformats.org/officeDocument/2006/relationships/hyperlink" Target="mailto:law@palata-nk.ru" TargetMode="External"/><Relationship Id="rId5" Type="http://schemas.openxmlformats.org/officeDocument/2006/relationships/hyperlink" Target="mailto:law@palata-n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0:00Z</dcterms:created>
  <dc:creator>Елена Герчикова</dc:creator>
  <dc:description/>
  <cp:keywords/>
  <dc:language>en-US</dc:language>
  <cp:lastModifiedBy>Шерстнев Сергей Николаевич</cp:lastModifiedBy>
  <dcterms:modified xsi:type="dcterms:W3CDTF">2025-05-23T11:20:00Z</dcterms:modified>
  <cp:revision>2</cp:revision>
  <dc:subject/>
  <dc:title/>
</cp:coreProperties>
</file>