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5080</wp:posOffset>
            </wp:positionV>
            <wp:extent cx="702945" cy="702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bookmarkStart w:id="0" w:name="_Hlk198022822"/>
      <w:bookmarkEnd w:id="0"/>
      <w:r>
        <w:rPr>
          <w:rFonts w:cs="Times New Roman" w:ascii="Times New Roman" w:hAnsi="Times New Roman"/>
          <w:sz w:val="18"/>
          <w:szCs w:val="18"/>
        </w:rPr>
        <w:t>5 июня 2025 года, 11.00-14.0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руглый сто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ПО - связующее звено между высшим образованием и успешным трудоустройством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ind w:left="0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В стране сформировался переизбыток экономистов и юристов»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iCs/>
          <w:spacing w:val="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shd w:fill="FFFFFF" w:val="clear"/>
        </w:rPr>
        <w:t>Министр науки и высшего образования Валерий Фальк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3"/>
          <w:sz w:val="18"/>
          <w:szCs w:val="18"/>
          <w:shd w:fill="FFFFFF" w:val="clear"/>
        </w:rPr>
        <w:t>на заседании Совета законодателей при Федеральном Собрании РФ 28.04.202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firstLine="567"/>
        <w:jc w:val="both"/>
        <w:rPr/>
      </w:pPr>
      <w:bookmarkStart w:id="1" w:name="_Hlk198022822"/>
      <w:bookmarkEnd w:id="1"/>
      <w:r>
        <w:rPr>
          <w:rFonts w:cs="Times New Roman" w:ascii="Times New Roman" w:hAnsi="Times New Roman"/>
          <w:b/>
          <w:bCs/>
          <w:sz w:val="18"/>
          <w:szCs w:val="18"/>
        </w:rPr>
        <w:t xml:space="preserve">К участию приглашены: </w:t>
      </w:r>
      <w:r>
        <w:rPr>
          <w:rFonts w:cs="Times New Roman" w:ascii="Times New Roman" w:hAnsi="Times New Roman"/>
          <w:sz w:val="18"/>
          <w:szCs w:val="18"/>
        </w:rPr>
        <w:t>Минобрнауки России, ФНС России, фирма 1С, Институт законодательства и сравнительного правоведения при Правительстве Российской Федерации, высшие учебные заведения, преподаватели налоговых и смежных дисциплин, в том числе по программе «Налоговое консультир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облематика Круглого сто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чале 2025 года Президентом Российской Федерации дан ряд поручений Министерству науки и высшего образования РФ по корректировке системы господдержки высшего образования (сроки исполнения – 2025-2026 г.г.). Данная инициатива родилась из фактов о переизбытке специалистов по экономическим и юридическим специальностям:</w:t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1,03 млн студентов платных отделений (42,5% «платников») учатся на экономистов и юрист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18"/>
          <w:szCs w:val="18"/>
        </w:rPr>
        <w:t>- каждый третий льготный кредит (3%) оформляется на эти специальности;  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18"/>
          <w:szCs w:val="18"/>
        </w:rPr>
        <w:t>- наблюдается дисбаланс на рынке труда: юристов и экономистов в 2-3 раза больше, чем реальных вакансий;  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18"/>
          <w:szCs w:val="18"/>
        </w:rPr>
        <w:t>- нерациональные траты семей: кредиты на образование, которое не гарантирует трудоустройство;  </w:t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екущая система ведет к перекосу в подготовке кадров. Необходима ее переориентация на запросы экономики. До конца 2025 года планируется утвердить новые правила приема на обучение и кредитования. Вузы начнут сокращать платные места по юриспруденции и экономике уже в 2026/2027 учебном году.</w:t>
      </w:r>
    </w:p>
    <w:p>
      <w:pPr>
        <w:pStyle w:val="Style18"/>
        <w:spacing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лассификация проблем (вопросы к обсуждению)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18"/>
          <w:szCs w:val="18"/>
        </w:rPr>
        <w:t>Минобрнауки РФ фиксирует перекос в подготовке кадров и говорит о необходимости её переориентации на запросы экономики, чтобы выпускники были востребованы. Вопросы к обсуждению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18"/>
          <w:szCs w:val="18"/>
        </w:rPr>
        <w:t>- действительно ли имеет место «переизбыток» экономистов и юристов - или это результат инерционной (традиционной) «подготовки» образовательными организациями специалистов с набором компетенций, не соответствующих запросам рынка труда и бизнеса;</w:t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ак программы ДПО, разработанные в соответствии с профессиональным стандартом, могут стать первичным инструментом устранения имеющейся диспропорции между предложением рынка образовательных услуг и потребностями рынка труда и бизнеса;</w:t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ак, учитывая современные реалии, начать переход от классической подготовки моноспециалистов к востребованным рынком труда и бизнеса мультидисциплинарных специалист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18"/>
          <w:szCs w:val="18"/>
        </w:rPr>
        <w:t>- о готовности преподавательского корпуса к переходу на междисциплинарность в преподавании.</w:t>
      </w:r>
    </w:p>
    <w:p>
      <w:pPr>
        <w:pStyle w:val="Style18"/>
        <w:spacing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особы решения проблем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18"/>
          <w:szCs w:val="18"/>
        </w:rPr>
        <w:t>Создание Межвузовского учебно-методического совета в сфере экономики, права и налогообложения. Основные задачи:</w:t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выработка методологических подходов в преподавании по междисциплинарным квалификациям;</w:t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экспертиза программ подготовки мультидисциплинарных специалистов в сфере экономики, права и налогообложения;</w:t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разработка рекомендаций и методологических подходов к работе с преподавателями, задействованными в реализации междисциплинарных образовательных программ.</w:t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18"/>
          <w:szCs w:val="18"/>
        </w:rPr>
        <w:t>Создание Совета по профессиональным квалификациям в сфере налогового консультирования (в соответствии с Федеральным законом от 03.07.2016 г. № 238-ФЗ «О независимой оценке квалификаций»). Основные задачи Совета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18"/>
          <w:szCs w:val="18"/>
        </w:rPr>
        <w:t>- организация работы по независимой оценке квалификации мультидисциплинарных специалистов в сфере налогового консультирова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18"/>
          <w:szCs w:val="18"/>
        </w:rPr>
        <w:t>- организация работы с работодателями, нуждающимися в оценке квалификации работников и их профессиональной переподготовке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18"/>
          <w:szCs w:val="18"/>
        </w:rPr>
        <w:t>- формирование и ведение публичного реестра налоговых консультантов, прошедших независимую оценку квалификации, как открытого источника информации о уровне квалификации практикующих налоговых консультантов для работодателей и налогоплательщиков (физических и юридических лиц).</w:t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sz w:val="18"/>
          <w:szCs w:val="18"/>
        </w:rPr>
        <w:t>Модераторы:</w:t>
      </w:r>
      <w:r>
        <w:rPr>
          <w:sz w:val="18"/>
          <w:szCs w:val="18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оффе Татьяна Васильевна, член Правления, директор Союза «ПНК». </w:t>
      </w:r>
      <w:r>
        <w:rPr>
          <w:b/>
          <w:bCs/>
          <w:sz w:val="18"/>
          <w:szCs w:val="18"/>
        </w:rPr>
        <w:t>Персональное обсуждение предложений докладчиков, при необходимости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direct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palat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n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+7 903 755-12-91</w:t>
      </w:r>
    </w:p>
    <w:p>
      <w:pPr>
        <w:pStyle w:val="Style18"/>
        <w:pBdr>
          <w:bottom w:val="single" w:sz="4" w:space="1" w:color="000000"/>
        </w:pBdr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Маленкин Алексей Викторович, заведующий базовой кафедрой «Группа компаний Б1» Факультета налогов, аудита и бизнес-анализа Финансового университета при Правительстве Российской Федерации. Партнер Б1 (группа налогового учета и отчетности. Руководитель направления по контролю качества услуг департамента налогов, права и сопровождения бизнеса).</w:t>
      </w:r>
    </w:p>
    <w:p>
      <w:pPr>
        <w:pStyle w:val="Style18"/>
        <w:pBdr>
          <w:bottom w:val="single" w:sz="4" w:space="1" w:color="000000"/>
        </w:pBdr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: 5 июня 2025 года, 11.00 – 14.00 м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ная площадка: Союз «ПНК», Москва, Покровский бульвар, дом 4/17, строение 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нлайн площадка: </w:t>
      </w:r>
      <w:r>
        <w:rPr>
          <w:rFonts w:cs="Times New Roman" w:ascii="Times New Roman" w:hAnsi="Times New Roman"/>
          <w:sz w:val="18"/>
          <w:szCs w:val="18"/>
          <w:lang w:val="en-US"/>
        </w:rPr>
        <w:t>zoo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частие бесплат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язательная регистрация участник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s://palata-nk.ru/events/5-iuny/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ладчики (7-10 минут, от 3 слайдов) – до 30 мая,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участники обсуждения - до 3 июня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важением, Иоффе Т.В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ргкомитет:</w:t>
      </w:r>
    </w:p>
    <w:p>
      <w:pPr>
        <w:pStyle w:val="Normal"/>
        <w:tabs>
          <w:tab w:val="clear" w:pos="708"/>
          <w:tab w:val="left" w:pos="1322" w:leader="none"/>
        </w:tabs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alat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Анна Гольцова)</w:t>
      </w:r>
    </w:p>
    <w:sectPr>
      <w:headerReference w:type="default" r:id="rId6"/>
      <w:type w:val="nextPage"/>
      <w:pgSz w:w="11906" w:h="16838"/>
      <w:pgMar w:left="567" w:right="566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1200785" cy="42799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3" r="-3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52" w:hanging="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@palata-nk.ru" TargetMode="External"/><Relationship Id="rId4" Type="http://schemas.openxmlformats.org/officeDocument/2006/relationships/hyperlink" Target="https://palata-nk.ru/events/5-iuny/" TargetMode="External"/><Relationship Id="rId5" Type="http://schemas.openxmlformats.org/officeDocument/2006/relationships/hyperlink" Target="mailto:law@palata-nk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9:00Z</dcterms:created>
  <dc:creator>Елена Герчикова</dc:creator>
  <dc:description/>
  <cp:keywords/>
  <dc:language>en-US</dc:language>
  <cp:lastModifiedBy>Шерстнев Сергей Николаевич</cp:lastModifiedBy>
  <dcterms:modified xsi:type="dcterms:W3CDTF">2025-05-23T11:19:00Z</dcterms:modified>
  <cp:revision>2</cp:revision>
  <dc:subject/>
  <dc:title/>
</cp:coreProperties>
</file>