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лнцев М.А.</w:t>
      </w:r>
    </w:p>
    <w:p>
      <w:pPr>
        <w:pStyle w:val="TextBody"/>
        <w:rPr>
          <w:sz w:val="28"/>
        </w:rPr>
      </w:pPr>
      <w:r>
        <w:rPr>
          <w:sz w:val="32"/>
        </w:rPr>
        <w:t>ТРЕНИНГ ДЛЯ ПРЕПОДАВАТЕЛЕЙ АВИАЦИОННЫХ УЧЕБНЫХ ЦЕНТРОВ С ПРИМЕНЕНИЕМ ДОТ</w:t>
      </w:r>
    </w:p>
    <w:p>
      <w:pPr>
        <w:pStyle w:val="Normal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  <w:t>(Ч</w:t>
      </w:r>
      <w:r>
        <w:rPr>
          <w:i/>
          <w:sz w:val="28"/>
        </w:rPr>
        <w:t>астное профессиональное образовательное учреждение «Авиационная школа Аэрофлота»</w:t>
      </w:r>
      <w:r>
        <w:rPr>
          <w:i/>
          <w:caps/>
          <w:sz w:val="28"/>
        </w:rPr>
        <w:t>)</w:t>
      </w:r>
    </w:p>
    <w:p>
      <w:pPr>
        <w:pStyle w:val="Normal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астное профессиональное образовательное учреждение «Авиационная школа Аэрофлота» учреждено ПАО «Аэрофлот», является сертифицированным авиационным учебным центром Росавиации, входит в ТОП-10 лучших авторизованных учебных центров </w:t>
      </w:r>
      <w:r>
        <w:rPr>
          <w:sz w:val="28"/>
          <w:lang w:val="en-US"/>
        </w:rPr>
        <w:t>IATA</w:t>
      </w:r>
      <w:r>
        <w:rPr>
          <w:sz w:val="28"/>
        </w:rPr>
        <w:t xml:space="preserve"> в Европе, обучает более 60 тыс. слушателей по более 300 программам ДПО, ПО и по программам подготовки авиационных специалис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бования к Авиашколе удовлетворять потребности заказчиков и применять современные образовательные технологии отражены в законодательстве, профессиональном стандарте педагога, федеральных авиационных правилах и в уставе.</w:t>
      </w:r>
    </w:p>
    <w:p>
      <w:pPr>
        <w:pStyle w:val="Normal"/>
        <w:ind w:firstLine="567"/>
        <w:jc w:val="both"/>
        <w:rPr/>
      </w:pPr>
      <w:r>
        <w:rPr>
          <w:sz w:val="28"/>
        </w:rPr>
        <w:t>С учетом высоких требований к преподаванию была поставлена задача улучшить программу повышения квалификации для преподавателей АУЦ, использовать современные образовательные технолог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жно было сократить дорогое очное время обучения в программе с 5 дней до 1 дня, выполнить отраслевые требования о недопустимости исключительно дистанционного обучения, полностью переработать учебный контент, использовать инфографику и удобную навигацию, подготовить актуальные кейсы для отработки практических навыков и при этом постараться минимизировать расходы на разработку.</w:t>
      </w:r>
    </w:p>
    <w:p>
      <w:pPr>
        <w:pStyle w:val="Normal"/>
        <w:ind w:firstLine="567"/>
        <w:jc w:val="both"/>
        <w:rPr/>
      </w:pPr>
      <w:r>
        <w:rPr>
          <w:sz w:val="28"/>
        </w:rPr>
        <w:t>Базовой моделью для новой программы стало объединение современных подходов: перевернутое обучение, микрообучение и обучение через опы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имущество перевернутого обучения заключаются в том, что слушатели самостоятельно дистанционно изучают теорию прежде чем приступить к практической отработке навыков на семинаре-тренинге, более эффективно используют дорогое время очного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крообучение с материалами в формате </w:t>
      </w:r>
      <w:r>
        <w:rPr>
          <w:sz w:val="28"/>
          <w:lang w:val="en-US"/>
        </w:rPr>
        <w:t>Scorm</w:t>
      </w:r>
      <w:r>
        <w:rPr>
          <w:sz w:val="28"/>
        </w:rPr>
        <w:t xml:space="preserve"> позволяет слушателям сфокусировать внимание на будущих практических результатах обучения, быстро пройти, понять и запомнить самое важное в теории и, если надо, повторить отдельные единицы конт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ход обучения через опыт, реализованный в формате тренинга, позволяет обучать преподавателей практическим навыкам путем периодического переосмысления ранее полученного опыта. Короткие мини-лекции возвращают слушателей к опыту, служат основой для самооценки и позволяют попробовать на практике применить новые знания, например, на практических занятиях: взаимные презентации, идеальный преподаватель, самооценка и планы, оценка презентаций, оценка те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жно, что перед разработкой сценария тренинга была проведена диагностика проблем преподавания путем наблюдения за занятиями, определены приоритеты для повышения квалификации. Например, внутренний аудит занятий по подготовке инженерно-технических работников авиакомпаний при высокой квалификации преподавателей по профильной дисциплине показал недостаточные коммуникационные навыки, неумение вовлекать слушателей в дискуссию, неправильное использование презентационных материалов, ошибки при формулировании вопр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грамма повышения квалификации подготовлена в двух вариантах: для работников, поступившие на работу (готовящиеся к работе) на должностях педагогических работников авиационных учебных центров, и для действующих педагогических работников.  Для действующих педагогических работников вместо дисциплины «Основы методики преподавания» предлагается к самостоятельному изучению дисциплина «Совершенствование методов обучения»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подаватель ведущий тренинг прошел специальное обучение по дополнительной профессиональной программе «Тренинг для тренеров» в учебном центре «Специалист.Ру», придерживается передовой практики управления рефлексивным наблюдением и активным экспериментированием участников группы.</w:t>
      </w:r>
    </w:p>
    <w:p>
      <w:pPr>
        <w:pStyle w:val="Normal"/>
        <w:ind w:firstLine="567"/>
        <w:jc w:val="both"/>
        <w:rPr/>
      </w:pPr>
      <w:r>
        <w:rPr>
          <w:sz w:val="28"/>
        </w:rPr>
        <w:t>Мировой опыт применения технологии обучения через опыт говорит о высокой удовлетворенности обучающихся, о стремлении применять полученные знания и навыки, о карьерном росте прошедших обу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иашкола пока не проводила оценку эффективности новой смешанной модели обучения, но анализ анкет обратной связи говорит о положительных оценках слушателей, которые пишут, например, такие комментарии: «Эффективно, познавательно, очень полезно», «Изложение материала очень доступно», «На все 100%, отлично, доведено понятно, очень интересно, продуктивно», «Очень позитивно, доброжелательно, интересно».</w:t>
      </w:r>
    </w:p>
    <w:p>
      <w:pPr>
        <w:pStyle w:val="Normal"/>
        <w:ind w:firstLine="567"/>
        <w:jc w:val="both"/>
        <w:rPr/>
      </w:pPr>
      <w:r>
        <w:rPr>
          <w:sz w:val="28"/>
        </w:rPr>
        <w:t>Смешанная модель обучения, содержащая объединение перевернутого обучения, микрообучения и обучения через опыт будет использоваться и в других программах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Солнцев Михаил Александрович – руководитель направления корпоративного обучения ЧПОУ «Авиашкола Аэрофлота», кандидат экономических наук, доцент кафедры маркетинга РЭУ им. Г.В. Плеханова.</w:t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9:00Z</dcterms:created>
  <dc:creator>Демьянченко А.Г.</dc:creator>
  <dc:description/>
  <dc:language>en-US</dc:language>
  <cp:lastModifiedBy>demianchenko</cp:lastModifiedBy>
  <dcterms:modified xsi:type="dcterms:W3CDTF">2019-04-05T08:19:00Z</dcterms:modified>
  <cp:revision>2</cp:revision>
  <dc:subject/>
  <dc:title>Коленский И</dc:title>
</cp:coreProperties>
</file>