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</w:rPr>
        <w:t>Родюков А.В.</w:t>
      </w:r>
    </w:p>
    <w:p>
      <w:pPr>
        <w:pStyle w:val="TextBody"/>
        <w:rPr>
          <w:sz w:val="32"/>
        </w:rPr>
      </w:pPr>
      <w:r>
        <w:rPr>
          <w:sz w:val="32"/>
        </w:rPr>
        <w:t xml:space="preserve">1С:Управление учебным центром как ресурс для оптимизации деятельности </w:t>
      </w:r>
    </w:p>
    <w:p>
      <w:pPr>
        <w:pStyle w:val="TextBody"/>
        <w:rPr>
          <w:sz w:val="32"/>
        </w:rPr>
      </w:pPr>
      <w:r>
        <w:rPr>
          <w:sz w:val="32"/>
        </w:rPr>
        <w:t xml:space="preserve">образовательной организации </w:t>
      </w:r>
    </w:p>
    <w:p>
      <w:pPr>
        <w:pStyle w:val="TextBody"/>
        <w:rPr/>
      </w:pPr>
      <w:r>
        <w:rPr>
          <w:sz w:val="32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i/>
          <w:caps/>
          <w:sz w:val="28"/>
        </w:rPr>
        <w:t>(фирма «1С»</w:t>
      </w:r>
      <w:r>
        <w:rPr>
          <w:i/>
          <w:sz w:val="28"/>
        </w:rPr>
        <w:t>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ный продукт "1С:Управление учебным центром" содержит открытый код, разработан на отечественной платформе "1С:Предприятие 8.3" и предназначен для </w:t>
      </w:r>
      <w:r>
        <w:rPr>
          <w:sz w:val="28"/>
          <w:szCs w:val="28"/>
          <w:shd w:fill="FFFFFF" w:val="clear"/>
        </w:rPr>
        <w:t>образовательных организаций дополнительного образования</w:t>
      </w:r>
      <w:r>
        <w:rPr>
          <w:sz w:val="28"/>
          <w:szCs w:val="28"/>
        </w:rPr>
        <w:t xml:space="preserve"> различной направленности, позволяющий оперативно управлять процессом обучения от планирования курсов и занятий, приема заявки, оформления необходимых документов до выпуска, оформления документов о прохождении обучения и анализа деятельности. Данное решение - средство автоматизации бизнес-процессов, в котором заложена технология работы, позволяющая делегировать рутинные функции программе, сосредоточиться на качестве обучения и результатах работы. Реализована возможность учета работы территориально-распределенных организаций и филиалов в единой баз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нтегрирована с «1С:Бухгалтерией», реализована выгрузка сведений о выданных документах об образовании в ФИС ФРД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тся реализация автоматической подготовки отчетов по формам ПО и 1-ПК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шение позволяет автоматизировать и организовать разделение доступа следующих сотрудни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ь (директ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еджер по планированию и  по набо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еджер по обучению, питанию, по торговым операция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ссир, Преподаватель, Клие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ализованы следующие функциональные возм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ланирование учеб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имеющихся программ обучения и дисцип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атическое планирование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Составление расписания курсов и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учебного процесса методическими материа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держка цепочек курсов, идущих и по мере комплект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ддержка форм обучения и смешанн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Планирование и план-фактный анализ нагруз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ценами и анализ эффективности маркетин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оведение набора слушателей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е и учет взаимо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я заяв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подача заявки на обучение клиен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нализ заявок, контроль поступления оплаты и взаиморасч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Продажа курсов целиком, посещений по графику, абонемен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е и учет скидок: процентом и сумм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зовая и периодическая оплаты за к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документов (счета, согласия на обработку данны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ддержка расчета стоимости в зависимости от посе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е и учет зат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дключение торгового оборуд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ение движением контингента слушателей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числение, отчисление, перевод, выпуск, продление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ыдача справок об обуч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Учет истории слушателей, анализ движения континг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ечать и выдача свидетельств, выгрузка информации в ФРД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чет срока действия свидетельства об обучен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Учет платного 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Ценообразование платного 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арианты питания в зависимости от количества приемов пи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, снятие с 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нализ списка слушателей на пит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Заявки на кухню, начисление и формирование актов за пит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Учет учебного процесса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Учет посещаемости и успевае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чет фактической нагрузки преподав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ый журнал учета занятий с возможностью печа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Настройка конфигурации: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араметриче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одключение внешних печатных форм, настройка мак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е реквизиты и св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тки и напомин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дключение к объектам конфигурации и хранение фай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ата запрета редак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грузка информации из таб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ссылка информации по шаблонам электронной почтой и см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 Администр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стройки пользователей и пр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сервисными функциями (заметки, напоминания и пр.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hanging="0"/>
        <w:rPr/>
      </w:pPr>
      <w:r>
        <w:rPr/>
        <w:t>Родюков Александр Витальевич – руководитель проектов, кандидат физико-математических наук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7:00Z</dcterms:created>
  <dc:creator>Демьянченко А.Г.</dc:creator>
  <dc:description/>
  <dc:language>en-US</dc:language>
  <cp:lastModifiedBy>demianchenko</cp:lastModifiedBy>
  <dcterms:modified xsi:type="dcterms:W3CDTF">2019-04-25T11:37:00Z</dcterms:modified>
  <cp:revision>2</cp:revision>
  <dc:subject/>
  <dc:title>Коленский И</dc:title>
</cp:coreProperties>
</file>