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дунова Н. 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раектории развития дополнительного профессионального образования в рамках реализации национальных проектов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Arial"/>
          <w:i/>
          <w:i/>
          <w:iCs/>
          <w:color w:val="000000"/>
          <w:sz w:val="28"/>
        </w:rPr>
      </w:pPr>
      <w:r>
        <w:rPr>
          <w:rFonts w:cs="Arial" w:ascii="Times New Roman" w:hAnsi="Times New Roman"/>
          <w:i/>
          <w:iCs/>
          <w:color w:val="000000"/>
          <w:sz w:val="28"/>
        </w:rPr>
        <w:t xml:space="preserve">(Национальный исследовательский Мордовский государственны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Arial"/>
          <w:i/>
          <w:i/>
          <w:iCs/>
          <w:color w:val="000000"/>
          <w:sz w:val="28"/>
        </w:rPr>
      </w:pPr>
      <w:r>
        <w:rPr>
          <w:rFonts w:cs="Arial" w:ascii="Times New Roman" w:hAnsi="Times New Roman"/>
          <w:i/>
          <w:iCs/>
          <w:color w:val="000000"/>
          <w:sz w:val="28"/>
        </w:rPr>
        <w:t>университет им. Н.П. Огарев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i/>
          <w:i/>
          <w:iCs/>
          <w:color w:val="000000"/>
          <w:sz w:val="28"/>
        </w:rPr>
      </w:pPr>
      <w:r>
        <w:rPr>
          <w:rFonts w:cs="Arial" w:ascii="Times New Roman" w:hAnsi="Times New Roman"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актуализирует потребности в поиске нестандартных решений, результативности своей деятельности.  Оно демонстрирует социально-экономические изменения, динамику накопления и освоения знаний, потребность в трансформации всего образовательного пространства.  Образование сегодня не может быть законченным и завершенным, человек становится «проектом» в стремлении к самореализации через постоянное ученичество, творческий поиск, освоение абсолютно н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андум непрерывного образования Европейского Союза  2000 года обозначил 6 ключевых принципов включенности в информационное общество:  новые базовые знания и навыки для всех; увеличение инвестиций в человеческие ресурсы;  инновационные методики преподавания и учения; новая система оценки полученного образования; развитие наставничества и консультирования; приближение образования к дому. Эти принципы нацеливают систему ДПО на развитие человеческого капитала, на индивидуализацию  маршрутов непрерывного обучения, акцентируют внимание на   осознанности человеком своего опыта, его познавательных и адаптационных возможност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также находят свое отражение в концептуальных основаниях  Национальных проектов  по 12 направлениям стратегического развития, установленным Указом Президента России от 7 мая 2018 года №204 «О национальных целях и стратегических задачах развития Российской Федерации на период до 2024 года». Национальные проекты «Образование», «Производительность труда и поддержка занятости», «Наука» и другие направлены на обеспечение прорывного научно-технологического и социально-экономического развития России, повышения уровня жизни, создания условий и возможностей для самореализации и раскрытия таланта каждого человека.  Они формируют создают особую среду, в которой  развитие для удовлетворения своих потребностей и запросов во многом зависит от  удовлетворения потребностей и запросов соци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 предъявляются особые требования к квалификации, компетенциям, получаемым в системе ДПО. Важны не только инструментальные навыки, позволяющие не только выполнять особые виды деятельности - </w:t>
      </w:r>
      <w:r>
        <w:rPr>
          <w:rFonts w:cs="Times New Roman" w:ascii="Times New Roman" w:hAnsi="Times New Roman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, но и умения гибко  и оперативно встраиваться в современные процессы – </w:t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>, уметь меняться и обучаться, «выходить из зоны комфорта».  Потенциальный работодатель предъявляет все более жесткие требования к работнику,  его играет решающую роль в установлении новых требований к системе образования и выпускнику.  Во-первых, это требования  отказа от узкой специализации и доминанта  гибких траекторий профессионального развития. Во-вторых,  ответственность за полученные компетенции, активный поиск новых путей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должна создаваться особая среда, в которой  эффективное управление и преумножение социального и человеческого капиталов является решающими факторами для того, чтобы  индивидуальное стремление извлечь выгоду из возможностей обучения опиралось нас отбор знаний, корректировку компетенций. Принципиальная невозможность «простых решений» в сложившихся условиях во многом обусловлена тем, что общество и работодатели не всегда могут четко сформулировать, какими компетенциями должен обладать их работник для выполнения определенного вида деятельности, и самое главное – оказать содействие в подготовке тако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 должны самостоятельно создавать и совершенствовать модели  подготовки переподготовки кадров, определять траектории непрерывного образования и преодолевать существующие противоречия. К числу таких траекторий развития  сегодня можно отне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ибкое планирование ДПО в соответствии с потребностями рынка труда в количестве и качестве рабочей сил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ление наиболее востребованных видов деятельности, компетенций и практического опыта (анализ требований профессиональных стандартов,  Ворлдскилл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структуры, содержания,  технологий профессионального образования и обучения, учебно-методической и материально-технической базы подготовки кадров с прикладными квалифик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рмирование предложений со стороны заказчиков; подготовка пакета программ ДП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я системы ДПО квалифицированными педагогическими кад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недрение в практику обучения инновационных производственных и педагогических технолог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ализация диверсифицированного набора дополнительных профессиональных программ для удовлетворения потребностей различных категорий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дунова Наталья Владимировна – декан факультета дополнительного образования, кандидат философских наук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выполнено при финансовой поддержке РФФИ в рамках научного проекта № 18-011-0071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52:00Z</dcterms:created>
  <dc:creator>demianchenko</dc:creator>
  <dc:description/>
  <dc:language>en-US</dc:language>
  <cp:lastModifiedBy>Шерстнев Сергей Николаевич</cp:lastModifiedBy>
  <dcterms:modified xsi:type="dcterms:W3CDTF">2019-05-27T14:52:00Z</dcterms:modified>
  <cp:revision>2</cp:revision>
  <dc:subject/>
  <dc:title/>
</cp:coreProperties>
</file>