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айсина С. Р. Салихова Л. А.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ополнительное профессиональное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бразование как фактор формирован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онкурентоспособности специалист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феры культуры и искусства Удмуртско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спублики</w:t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втономное учреждение дополнительного профессионального </w:t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я «Центр повышения квалификации работников культуры </w:t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Удмуртской Республики»)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повышения квалификации работников культуры Удмуртской Республики является единственным в отрасли учреждением, имеющем лицензию на дополнительное профессиональное образование. В республике отсутствуют высшие учебные заведения в сфере культуры и искусства, есть Республиканский музыкальный колледж и Удмуртский республиканский колледж культуры. Центр обеспечивает непрерывное повышение квалификации, приглашая ведущих преподавателей из городов, других регионов России и зарубежь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ссия Центра – создать условия для развития индивидуальной эффективности сотрудников учреждений культуры республики, идти в ногу со временем, выстраивать эффективную профессиональную деятельность в инновационном образовательном пространстве, нести ценности «образования через всю жизнь»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нтре ежегодно обучается около 2000 работников государственных и муниципальных учреждений культуры и искусства всех катего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2008 года учебно-образовательная деятельность Центра в связи с реорганизацией и присоединением Методического кабинета по школам искусств дополнилась важным направлением работы – координационно-методическим обеспечением деятельности учреждений средних специальных учебных заведений (СПО) и детских школ искусств (ДШИ) республики. Центр ведет методическое руководство и сопровождение работы 57 детских школ искусств республики, в которых работает около 1500 преподавателей  и обучается более 18 тысяч талантливых детей  по всем специализациям сферы культуры и искусств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ых целевых программ Центр является творческой площадкой проведения Министерством культуры РФ  Всероссийских и Международных  образовательных  проектов (курсов, конкурсов и фестивалей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2015г. ведется обучение по программам профессиональной переподготовки «Государственное и муниципальное управление», для </w:t>
      </w:r>
      <w:r>
        <w:rPr>
          <w:rFonts w:eastAsia="Calibri"/>
          <w:sz w:val="28"/>
          <w:szCs w:val="28"/>
        </w:rPr>
        <w:t xml:space="preserve"> преподавателей ДШИ и СПО: «Теория музыки», «Музыкальное исполнительство» по специализациям «Гитара», «Фортепиано». Идет обучение работников библиотечной сферы по программе переподготовки «</w:t>
      </w:r>
      <w:r>
        <w:rPr>
          <w:sz w:val="28"/>
          <w:szCs w:val="28"/>
        </w:rPr>
        <w:t>Библиотечно-информационная деятельность</w:t>
      </w:r>
      <w:r>
        <w:rPr>
          <w:rFonts w:eastAsia="Calibri"/>
          <w:sz w:val="28"/>
          <w:szCs w:val="28"/>
        </w:rPr>
        <w:t>».</w:t>
      </w:r>
      <w:r>
        <w:rPr>
          <w:sz w:val="28"/>
          <w:szCs w:val="28"/>
        </w:rPr>
        <w:t xml:space="preserve"> Актуальность этого образовательного продукта особенно важна на селе, где в условиях кадрового дефицита специалисты получают возможность  на новый вид профессиональной деятельности. 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мимо учебных занятий, в рамках курсов проводятся творческие встречи слушателей с известными художественными коллективами, деятелями культуры и искусства республики, других регионов, зарубежных стран. Слушатели посещают концертные и театральные учреждения, музеи, культурные мероприятия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государственной программы РФ «Развитие образования» на 2013-2020 г.г., принятой Постановлением Правительства РФ № 295 от 15.05.2014, является формирование системы непрерывного образования, подготовки и переподготовки профессиональных кадров, включая развитие региональных систем непрерыв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задача – сформировать у всех поколений умение и желание постоянно учиться и меняться. В том числе делая непрерывным самообразование. Для этого нужны современные учебные заведения, где содержание учебного процесса и всё, что с этим связано, будет мотивировать человека к учёбе. 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Вклад в образование – это инвестиции в главный ресурс – кадры – мы их делаем качественно сильнее, активнее, грамот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ие условия для непрерывного образования в сфере культуры и искусства позволят сделать отрасль активной составляющей устойчивого регионального развит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йсина Светлана Ризаевна – директор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лихова Любовь Аркадьевна – заместитель директо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1:00Z</dcterms:created>
  <dc:creator>User-03</dc:creator>
  <dc:description/>
  <dc:language>en-US</dc:language>
  <cp:lastModifiedBy>Шерстнев Сергей Николаевич</cp:lastModifiedBy>
  <dcterms:modified xsi:type="dcterms:W3CDTF">2019-05-27T13:51:00Z</dcterms:modified>
  <cp:revision>2</cp:revision>
  <dc:subject/>
  <dc:title/>
</cp:coreProperties>
</file>