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знецова Т.Я.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Е ПРОФЕССИОНАЛЬНОЕ БИБЛИОТЕЧНО-ИНФОРМАЦИОННОЕ ОБРАЗОВАНИЕ: МЕТОДОЛОГИЯ И ИНСТРУМЕНТАРИЙ СОЗДАНИЯ СИСТЕМ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Московский государственный институт культуры)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Переход на цифровую экономику ставит перед ДПО новые масштаб</w:t>
        <w:softHyphen/>
        <w:t>ные задачи по созданию необходимых условий   для полу</w:t>
        <w:softHyphen/>
        <w:t xml:space="preserve">чения новых компетенций  миллионам  специалистов, работающих в различных профессиональных областях. </w:t>
      </w:r>
      <w:r>
        <w:rPr>
          <w:rFonts w:eastAsia="Calibri"/>
          <w:bCs/>
          <w:sz w:val="28"/>
          <w:szCs w:val="28"/>
          <w:lang w:eastAsia="en-US"/>
        </w:rPr>
        <w:t xml:space="preserve">В  библиотечно-информационной  сфере ДПО становится главным направлением образовательной политики, так как сегодня   тысячи  работников библиотек, не имеющих профильного образования,  нуждаются в профессиональной переподготовке,  а каждый библиотекарь </w:t>
      </w:r>
      <w:r>
        <w:rPr>
          <w:b/>
          <w:bCs/>
          <w:sz w:val="28"/>
          <w:szCs w:val="28"/>
        </w:rPr>
        <w:t xml:space="preserve">– </w:t>
      </w:r>
      <w:r>
        <w:rPr>
          <w:rFonts w:eastAsia="Calibri"/>
          <w:bCs/>
          <w:sz w:val="28"/>
          <w:szCs w:val="28"/>
          <w:lang w:eastAsia="en-US"/>
        </w:rPr>
        <w:t>в регулярном повышении квалификации. Н</w:t>
      </w:r>
      <w:r>
        <w:rPr>
          <w:sz w:val="28"/>
          <w:szCs w:val="28"/>
        </w:rPr>
        <w:t>еобходимость в обновлении компетенций, знаний и умений библиотекарей продиктована активным</w:t>
      </w:r>
      <w:r>
        <w:rPr>
          <w:rFonts w:eastAsia="Calibri"/>
          <w:bCs/>
          <w:sz w:val="28"/>
          <w:szCs w:val="28"/>
          <w:lang w:eastAsia="en-US"/>
        </w:rPr>
        <w:t xml:space="preserve"> освоением  библиотеками современных цифровых и социально-коммуникативных технологий.</w:t>
      </w:r>
    </w:p>
    <w:p>
      <w:pPr>
        <w:pStyle w:val="TextBody"/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цептуальные основы, методологические принципы, дидактические приемы и  организационная структура  ДПО в библиотечно-инфор-мационной сфере  начали формироваться в конце  90-х годов под влиянием технологической модернизации российских биб</w:t>
        <w:softHyphen/>
        <w:t>лиотек. Освоенные  за  последние десятилетия   образовательные  прак</w:t>
        <w:softHyphen/>
        <w:t xml:space="preserve">тики и их результаты  позволяют заключить, что   ДПО не только повысила профессиональной потенциал отрасли, но и явилась  действенным  инструментом развития  библиотечного дела в целом. Эта эффективная площадка освоения и генерации   новых идей и технологий, аккумулирующая инновационный библиотечный опыт и  транслирующая  его в практику,   открытая трибуна профессиональных коммуникаций между представителями  библиотек различного уровня и  специалистами смежных отраслей – литераторами, книгоиздателями,  производителями  цифрового контента.  </w:t>
      </w:r>
    </w:p>
    <w:p>
      <w:pPr>
        <w:pStyle w:val="TextBody"/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ая установка современных моделей дополнительного библиотечно-информационного образования – содей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 соци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чности библиотекаря, стимулирование его продуктивной и творческой деятельности в принципиально изменившейся технологической и социальной среде.</w:t>
      </w:r>
    </w:p>
    <w:p>
      <w:pPr>
        <w:pStyle w:val="TextBody"/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ым методологическим принципом ДПО является инновационный характер обу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 реализация предусматр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теграцию образовательного процесса и библиотечной практики. Это позволяет  кон-струировать  системные отношения  между данными функциональными блоками, обогащающие  содержание и  инструментарий образовательного процесса, его  научно-методические и   дидактические основы.</w:t>
      </w:r>
    </w:p>
    <w:p>
      <w:pPr>
        <w:pStyle w:val="TextBody"/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 дополнительного библиотечно-информационного образования, характерна  также социальная открытость, предусматривающая взаимо-действие  с органами государственной власти и  самоуправления, смежными отраслями (книгоиздательским делом, книжной торговлей, создателями цифровых ресурсов, профессиональными СМИ),  социальными  медиа,  общественными организациями.  Это обеспечивает  включение в образовательные программы  актуальных  тем, направленных на   получение новых компетенций, связанных с расширением  социально-коммуни-кативной функции современных  библиотек,  их участием  в  решение задач окружающего  сообщества,  публичном диалоге. </w:t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 w:val="28"/>
          <w:szCs w:val="28"/>
        </w:rPr>
        <w:tab/>
        <w:t xml:space="preserve">Значительный вклад в реализацию различных образовательных  программ ДПО  вносил   АПРИКТ (ныне присоединен к МГИК) как базовый федеральный центр  переподготовки работников всех отраслей культуры. В системе ДПО заметную роль выполняют федеральные библиотеки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 РГБ, РНБ и др., имеющие лицензии на образовательную деятельность. Из  специальных библиотек   следует  отметить  ГПНТБ России и  Н</w:t>
      </w:r>
      <w:r>
        <w:rPr>
          <w:color w:val="000000"/>
          <w:sz w:val="28"/>
          <w:szCs w:val="28"/>
        </w:rPr>
        <w:t xml:space="preserve">аучную  библиотеку МГУ имени М.В. Ломоносова. </w:t>
      </w:r>
      <w:r>
        <w:rPr>
          <w:sz w:val="28"/>
          <w:szCs w:val="28"/>
        </w:rPr>
        <w:t>Развернули  работу  по программам ДПО профильные вузы: Санкт-Петербургский,  Казанский, Кемеровский государственные  институты культуры.</w:t>
      </w:r>
    </w:p>
    <w:p>
      <w:pPr>
        <w:pStyle w:val="TextBody"/>
        <w:tabs>
          <w:tab w:val="clear" w:pos="708"/>
          <w:tab w:val="left" w:pos="3060" w:leader="none"/>
        </w:tabs>
        <w:spacing w:before="0" w:after="0"/>
        <w:ind w:lef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альнейшее развитие системы ДПО  в библиотечно-информационной сфере зависит от принятия профессиональных стандартов  в отрасли. </w:t>
      </w:r>
      <w:r>
        <w:rPr>
          <w:sz w:val="28"/>
          <w:szCs w:val="28"/>
        </w:rPr>
        <w:t xml:space="preserve">Российская библиотечная ассоциация  активно  работает над линейкой профессиональных стандартов по главным функциональным направлениям деятельности  библиотек с учетом их цифровизации и включения   в инфраструктуру цифровой экономики. </w:t>
      </w:r>
    </w:p>
    <w:p>
      <w:pPr>
        <w:pStyle w:val="TextBody"/>
        <w:tabs>
          <w:tab w:val="clear" w:pos="708"/>
          <w:tab w:val="left" w:pos="3060" w:leader="none"/>
        </w:tabs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ссоциация приступила к созданию Совета по профессиональным квалификациям в библиотечно-информационной сфере. Перед ним ставятся   задачи проведения  мониторинга  развития структур ДПО федерального и регионального уровней, а также  формирования цифровой информационно-ресурсной базы научно-методического сопровождения учебных программ. Работу над базой   ведет Сибирский региональный  центр непрерывного образования  при ГПНТБ СО РАН. </w:t>
      </w:r>
    </w:p>
    <w:p>
      <w:pPr>
        <w:pStyle w:val="TextBody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дание эффективной системы ДПО в библиотечно-информационной сфере 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один  из  главных факторов успешного движения библиотек в будущее, поскольку кадры по-прежнему «решают все».</w:t>
      </w:r>
    </w:p>
    <w:p>
      <w:pPr>
        <w:pStyle w:val="TextBody"/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 w:val="28"/>
          <w:szCs w:val="28"/>
        </w:rPr>
        <w:t>Кузнецова Татьяна Яковлевна, эксперт Управления научной работой, кандидат педагогических наук,  доцент, член Правления Российской библиотечной ассоциации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53:00Z</dcterms:created>
  <dc:creator>Владелец</dc:creator>
  <dc:description/>
  <dc:language>en-US</dc:language>
  <cp:lastModifiedBy>demianchenko</cp:lastModifiedBy>
  <cp:lastPrinted>2019-04-26T15:59:00Z</cp:lastPrinted>
  <dcterms:modified xsi:type="dcterms:W3CDTF">2019-05-07T17:53:00Z</dcterms:modified>
  <cp:revision>2</cp:revision>
  <dc:subject/>
  <dc:title/>
</cp:coreProperties>
</file>