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йтан Б.И., Яковчик Н.С.</w:t>
      </w:r>
    </w:p>
    <w:p>
      <w:pPr>
        <w:pStyle w:val="Normal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ПРАВЛЕНИЯ СОТРУДНИЧЕСТВА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Х УЧРЕЖДЕНИЙ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ДРАЗДЕЛЕНИЙ) ДПО АПК В РАМКАХ</w:t>
      </w:r>
    </w:p>
    <w:p>
      <w:pPr>
        <w:pStyle w:val="Normal"/>
        <w:tabs>
          <w:tab w:val="clear" w:pos="709"/>
          <w:tab w:val="left" w:pos="7797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ЮЗНОГО ГОСУДАРСТВА РОССИИ И</w:t>
      </w:r>
    </w:p>
    <w:p>
      <w:pPr>
        <w:pStyle w:val="Normal"/>
        <w:tabs>
          <w:tab w:val="clear" w:pos="709"/>
          <w:tab w:val="left" w:pos="7797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РУССИИ</w:t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ое государственное бюджетное образовательное </w:t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реждение дополнительного профессионального образования </w:t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Российская академия кадрового обеспечения </w:t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гропромышленного комплекса»)</w:t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витие отношений Союзного государства России и Беларуси в аграрной сфере осуществляется на основе Концепции единой аграрной политики Союзного государства, одобренной на совместном заседании коллегий Министерства сельского хозяйства Российской Федерации и Министерства сельского хозяйства и продовольствия Республики Беларусь, а также нормативно-правовой базы Евразийского экономического союза (ЕАЭС).</w:t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нцепции позволило вывести двустороннее сотрудничество в аграрной сфере на качественно новый уровень, повысить устойчивость и эффективность развития агропромышленных комплексов двух стран, расширить возможности производителей в более полном объеме обеспечивать перерабатывающие предприятия собственным сырьем, а внутренний рынок – продовольственными товарами высокого качества.</w:t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единая аграрная политика формирует новые требования к профессиональной переподготовке и повышению квалификации кадров АПК. 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ФГБОУ ДПО «Российская академия кадрового обеспечения агропромышленного комплекса» и Институтом повышения квалификации и переподготовки кадров агропромышленного комплекса Учреждения образования «Белорусский государственный аграрный технический университет» разработана Концепция программы профессиональной переподготовки, повышения квалификации и стажировки кадров АПК Союзного государства Беларуси и России на 2021-2025 годы.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пременным условием </w:t>
      </w:r>
      <w:r>
        <w:rPr>
          <w:rFonts w:cs="Times New Roman" w:ascii="Times New Roman" w:hAnsi="Times New Roman"/>
          <w:sz w:val="28"/>
          <w:szCs w:val="28"/>
        </w:rPr>
        <w:t xml:space="preserve">повышения эффективности системы дополнительног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бразования является повышение уровня профессорско-преподавательского состава, как генератора и носителя инновационных идей. 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нцепцией предусмотрены за счет бюджета Союзного государства ежегодная профессиональная переподготовка 2025 чел руководителей, специалистов, преподавателей и консультантов, в т.ч. 1350 чел. из Российской Федерации и 675 чел из Республики Беларусь; повышение квалификации 155 чел. профессорско-преподавательского состава, в т.ч. 103 чел. из Российской Федерации и 52 чел из Республики Беларусь,  9750 чел. руководителей, специалистов, преподавателей и консультантов, в т.ч. 6500 чел. из Российской Федерации и 3250 чел из Республики Беларусь; и 375 чел государственных и муниципальных служащих органов управления АПК, в т.ч. 250 чел. из Российской Федерации и 125 чел из Республики Беларусь.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: 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еспечить принципиально новый уровень профессиональной компетентности руководящих работников и специалистов АПК Союзного государства, способных к разработке и реализации инновационных инвестиционных проектов развития АПК;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крепить интеграционные связи и координировать совместные действия в сфере научно-технического сотрудничества, объединить научно-технологические потенциалы России и Беларуси по приоритетным направлениям аграрной науки и образования, разработке и внедрению новых технологий, что будет содействовать росту экономической эффективности научных исследований и технологических разработок;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вивать систему непрерывного образования в аграрной сфере в условиях интенсивно развивающихся интеграционных процессов, что в конечном итоге будет способствовать формированию кадрового потенциала в соответствии с качественно новыми целями и задачами развития сельских территорий, устойчивому росту производства продукции АПК и ее экспортного потенциала, повышению жизненного уровня сельского населения;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остигнуть объемов и структуры производства продукции растениеводства и животноводства, позволяющих сбалансировать спрос и предложение по важнейшим видам сельскохозяйственной продукции, сырья и продовольствия;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затраты на производство и реализацию товаров (работ, услуг), улучшить их качество и расширить ассортимент; повысить благосостояние сельского населения.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Шайтан Борис Ильич</w:t>
      </w:r>
      <w:r>
        <w:rPr>
          <w:rFonts w:cs="Times New Roman" w:ascii="Times New Roman" w:hAnsi="Times New Roman"/>
          <w:sz w:val="28"/>
          <w:szCs w:val="28"/>
        </w:rPr>
        <w:t xml:space="preserve"> - советник при ректорате, кандидат экономических наук, профессор.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Яковчик Николай Степан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Института повышения квалификации и переподготовки кадров агропромышленного комплекса Учреждения образования «Белорусский государственный аграрный технический университет», доктор экономических наук, профессор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firstLine="567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sviewmessageheadsendername">
    <w:name w:val="ns-view-message-head-sender-name"/>
    <w:qFormat/>
    <w:rPr/>
  </w:style>
  <w:style w:type="character" w:styleId="Mailmessagesenderemail">
    <w:name w:val="mail-message-sender-email"/>
    <w:qFormat/>
    <w:rPr/>
  </w:style>
  <w:style w:type="character" w:styleId="Mailmessageheadrecieversseparator">
    <w:name w:val="mail-message-head-recievers-separator"/>
    <w:qFormat/>
    <w:rPr/>
  </w:style>
  <w:style w:type="character" w:styleId="Mailfilename">
    <w:name w:val="mail-file-name"/>
    <w:qFormat/>
    <w:rPr/>
  </w:style>
  <w:style w:type="character" w:styleId="Mailfileextension">
    <w:name w:val="mail-file-extension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qFormat/>
    <w:rPr/>
  </w:style>
  <w:style w:type="character" w:styleId="Nbbuttontext">
    <w:name w:val="_nb-button-tex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managercardsurname">
    <w:name w:val="b-managercard__surname"/>
    <w:qFormat/>
    <w:rPr/>
  </w:style>
  <w:style w:type="character" w:styleId="Bmanagercardpost">
    <w:name w:val="b-managercard__post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Mailmessagesnippetitem">
    <w:name w:val="mail-messagesnippe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left="0" w:firstLine="567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left="0" w:firstLine="567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бычный2"/>
    <w:qFormat/>
    <w:pPr>
      <w:widowControl/>
      <w:bidi w:val="0"/>
      <w:ind w:firstLine="42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ind w:left="0" w:firstLine="567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0" w:after="420"/>
      <w:ind w:lef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0" w:before="420" w:after="0"/>
      <w:ind w:left="0" w:firstLine="567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4">
    <w:name w:val="Обычный + Черный"/>
    <w:basedOn w:val="Normal"/>
    <w:qFormat/>
    <w:pPr>
      <w:shd w:fill="FFFFFF" w:val="clear"/>
      <w:spacing w:lineRule="exact" w:line="254"/>
      <w:ind w:left="19" w:right="19" w:firstLine="701"/>
    </w:pPr>
    <w:rPr>
      <w:rFonts w:ascii="Times New Roman" w:hAnsi="Times New Roman" w:eastAsia="Times New Roman" w:cs="Times New Roman"/>
      <w:iCs/>
      <w:spacing w:val="-2"/>
      <w:sz w:val="28"/>
      <w:szCs w:val="28"/>
    </w:rPr>
  </w:style>
  <w:style w:type="paragraph" w:styleId="Pright">
    <w:name w:val="pright"/>
    <w:basedOn w:val="Normal"/>
    <w:qFormat/>
    <w:pPr>
      <w:spacing w:before="280" w:after="280"/>
      <w:ind w:left="0" w:firstLine="56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before="280" w:after="280"/>
      <w:ind w:left="0" w:firstLine="56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before="280" w:after="280"/>
      <w:ind w:left="0" w:firstLine="567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47:00Z</dcterms:created>
  <dc:creator>demianchenko</dc:creator>
  <dc:description/>
  <dc:language>en-US</dc:language>
  <cp:lastModifiedBy>demianchenko</cp:lastModifiedBy>
  <cp:lastPrinted>2019-03-22T12:15:00Z</cp:lastPrinted>
  <dcterms:modified xsi:type="dcterms:W3CDTF">2019-04-29T16:09:00Z</dcterms:modified>
  <cp:revision>3</cp:revision>
  <dc:subject/>
  <dc:title/>
</cp:coreProperties>
</file>