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щина Г.Н.</w:t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 МОНИТОРИНГА СИСТЕМЫ ДПО АПК</w:t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9 ГОД И РАЗВИТИЕ ПАРТНЕРСТВА В РАБОТЕ</w:t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ЫХ УЧРЕЖДЕНИЙ (ПОДРАЗДЕЛЕНИЙ ВУЗОВ) ДОПОЛНИТЕЛЬНОГО ПРОФЕССИОНАЛЬНОГО ОБРАЗОВАНИЯ АПК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едеральное государственное бюджетное образовательное учреждение дополнительного профессионального образования«Российская академия кадрового обеспечения агропромышленного комплекса»)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right="-1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40 лет Российская академия кадрового обеспечения агропромышленного комплекса (далее - Академия) выполняет функции ведущего образовательного, научного, методического центра для учреждений и под</w:t>
        <w:softHyphen/>
        <w:t>разделений вузов, осуществляющих профессиональную переподготовку, по</w:t>
        <w:softHyphen/>
        <w:t xml:space="preserve">вышение квалификации руководителей и специалистов АПК. </w:t>
      </w:r>
    </w:p>
    <w:p>
      <w:pPr>
        <w:pStyle w:val="Normal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, Академия решает задачу не только повышения квалификации и профессиональной переподготовки кадров для АПК России, но и модернизационного обновления системы ДПО АПК.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right="-1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ю системы дополнительного профессионального образования предлагается осуществлять через создание 2 новых модулей системы ДПО: мониторингового центра и союза руководителей ДП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240"/>
        <w:ind w:left="0" w:firstLine="709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С 2017 года в Академии функционирует Мониторинговый центр координации деятельности 21 учреждения дополнительного профессионального образования АПК, подведомственного Министерству сельского хозяйства Российской Федерации. Его 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ью является диагностика процесса адаптации к требованиям научно-технического прогресса в АПК дополнительных профессиональных программ, реализуемых учреждениями ДПО АПК.</w:t>
      </w:r>
    </w:p>
    <w:p>
      <w:pPr>
        <w:pStyle w:val="Normal"/>
        <w:spacing w:lineRule="auto" w:line="240"/>
        <w:ind w:left="0" w:firstLine="708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Итоги провед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2018 году и на начало 2019 год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мониторинговых исследований выявили следующие результаты:   </w:t>
      </w:r>
    </w:p>
    <w:p>
      <w:pPr>
        <w:pStyle w:val="Normal"/>
        <w:widowControl w:val="false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) широкий спектр программ ДПО (более 470-ти программ); </w:t>
      </w:r>
    </w:p>
    <w:p>
      <w:pPr>
        <w:pStyle w:val="Normal"/>
        <w:widowControl w:val="false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) большое количество программ, реализуемых учреждениями ДПО АПК(но доля их в общем объеме учебной деятельности от 0,5% до 1,5%) составляют программы, автоматизации производства; туризма; агрономии; сервиса;  страхования; развития охотничьего хозяйства; развития рыбного хозяйства; делопроизводства; генетики; устойчивого развития; борьбы с коррупцией; антикризисного управления; ресурсосбережения; государственного и муниципального управления; импортозамещения; коммерциализации; маркетинга; принятия управленческих решений; налогообложения; оптимизации процессов; кооперации; управления финансами; и др.;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остаточно серьезную роль в составе программ ДПО занимают темы, связанные с организацией деятельности, производством, развитием бизнеса, совершенствованием технологий, развитием животноводства, повышением эффективности экономики и др.; </w:t>
      </w:r>
    </w:p>
    <w:p>
      <w:pPr>
        <w:pStyle w:val="Normal"/>
        <w:widowControl w:val="false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4) безусловным лидером программ ДПО являются программы, направленные на управление кадрами, что составляет  более половины всех программ, реализуемых учреждениями ДПО АПК. </w:t>
      </w:r>
    </w:p>
    <w:p>
      <w:pPr>
        <w:pStyle w:val="Normal"/>
        <w:spacing w:lineRule="auto" w:line="240"/>
        <w:ind w:left="0" w:firstLine="708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торинг 2019 года позволяет оказывать прямое и косвенное влияние на формирование стратегии поступательного развития сферы АПК в части: </w:t>
      </w:r>
    </w:p>
    <w:p>
      <w:pPr>
        <w:pStyle w:val="Normal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дрового обеспечения отрасли; </w:t>
      </w:r>
    </w:p>
    <w:p>
      <w:pPr>
        <w:pStyle w:val="Normal"/>
        <w:spacing w:lineRule="auto" w:line="240"/>
        <w:ind w:lef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ки и апробации новых модульных </w:t>
      </w:r>
      <w:r>
        <w:rPr>
          <w:rFonts w:cs="Times New Roman" w:ascii="Times New Roman" w:hAnsi="Times New Roman"/>
          <w:sz w:val="28"/>
          <w:szCs w:val="28"/>
        </w:rPr>
        <w:t xml:space="preserve">курсов для дополнительных профессиональных программ с учетом приоритетных направлений развития регионов, уникальности территории, местной специфики с целью более полного удовлетворения потребностей региональных рынков труда; </w:t>
      </w:r>
    </w:p>
    <w:p>
      <w:pPr>
        <w:pStyle w:val="Normal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бщения и распространения опыта лучших образовательных практик реализации программ учреждениями ДПО; </w:t>
      </w:r>
    </w:p>
    <w:p>
      <w:pPr>
        <w:pStyle w:val="Normal"/>
        <w:spacing w:lineRule="auto" w:line="240"/>
        <w:ind w:left="0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формирования кластерной сети учреждений ДПО по регионам, округам; </w:t>
      </w:r>
    </w:p>
    <w:p>
      <w:pPr>
        <w:pStyle w:val="Normal"/>
        <w:spacing w:lineRule="auto" w:line="240"/>
        <w:ind w:left="0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пределения качества программ, реализуемых учреждениями ДПО АПК в части доли программ, имеющих положительную экспертную оценку со стороны объединений работодателей и профессиональных сообществ; а также доли программ, включенных в регионально-федеральный реестр по кластерам, соответствующим УГС. </w:t>
      </w:r>
    </w:p>
    <w:p>
      <w:pPr>
        <w:pStyle w:val="Normal"/>
        <w:widowControl w:val="false"/>
        <w:suppressAutoHyphens w:val="tru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кадемия осуществляет свою деятельность на принципе сетевого партнерства.  Совместная деятельность позволяет обмениваться опытом, обеспечивая профессиональный рост, формирование компетенций руководителей и специалистов АПК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3"/>
        <w:shd w:fill="auto" w:val="clear"/>
        <w:tabs>
          <w:tab w:val="clear" w:pos="709"/>
          <w:tab w:val="left" w:pos="725" w:leader="none"/>
        </w:tabs>
        <w:spacing w:lineRule="auto" w:line="240" w:before="0" w:after="0"/>
        <w:ind w:left="0" w:right="-1" w:firstLine="567"/>
        <w:rPr/>
      </w:pPr>
      <w:r>
        <w:rPr>
          <w:b/>
        </w:rPr>
        <w:t xml:space="preserve">Лищина Галина Николаевна </w:t>
      </w:r>
      <w:r>
        <w:rPr/>
        <w:t>– врио проректора по учебной и научной работе академии, доктор педагогических наук, доцент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43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firstLine="567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Nsviewmessageheadsendername">
    <w:name w:val="ns-view-message-head-sender-name"/>
    <w:qFormat/>
    <w:rPr/>
  </w:style>
  <w:style w:type="character" w:styleId="Mailmessagesenderemail">
    <w:name w:val="mail-message-sender-email"/>
    <w:qFormat/>
    <w:rPr/>
  </w:style>
  <w:style w:type="character" w:styleId="Mailmessageheadrecieversseparator">
    <w:name w:val="mail-message-head-recievers-separator"/>
    <w:qFormat/>
    <w:rPr/>
  </w:style>
  <w:style w:type="character" w:styleId="Mailfilename">
    <w:name w:val="mail-file-name"/>
    <w:qFormat/>
    <w:rPr/>
  </w:style>
  <w:style w:type="character" w:styleId="Mailfileextension">
    <w:name w:val="mail-file-extension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luseravatar">
    <w:name w:val="mail-user-avatar"/>
    <w:qFormat/>
    <w:rPr/>
  </w:style>
  <w:style w:type="character" w:styleId="Nbbuttontext">
    <w:name w:val="_nb-button-tex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managercardsurname">
    <w:name w:val="b-managercard__surname"/>
    <w:qFormat/>
    <w:rPr/>
  </w:style>
  <w:style w:type="character" w:styleId="Bmanagercardpost">
    <w:name w:val="b-managercard__post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Mailmessagesnippetitem">
    <w:name w:val="mail-messagesnippet-item"/>
    <w:qFormat/>
    <w:rPr/>
  </w:style>
  <w:style w:type="character" w:styleId="21">
    <w:name w:val="Стиль2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left="0" w:firstLine="567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left="0" w:firstLine="567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бычный2"/>
    <w:qFormat/>
    <w:pPr>
      <w:widowControl/>
      <w:bidi w:val="0"/>
      <w:spacing w:lineRule="auto" w:line="360"/>
      <w:ind w:left="743" w:firstLine="42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ind w:left="0" w:firstLine="567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5" w:before="0" w:after="420"/>
      <w:ind w:left="0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80" w:before="420" w:after="0"/>
      <w:ind w:left="0" w:firstLine="567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Обычный + Черный"/>
    <w:basedOn w:val="Normal"/>
    <w:qFormat/>
    <w:pPr>
      <w:shd w:fill="FFFFFF" w:val="clear"/>
      <w:spacing w:lineRule="exact" w:line="254"/>
      <w:ind w:left="19" w:right="19" w:firstLine="701"/>
    </w:pPr>
    <w:rPr>
      <w:rFonts w:ascii="Times New Roman" w:hAnsi="Times New Roman" w:eastAsia="Times New Roman" w:cs="Times New Roman"/>
      <w:iCs/>
      <w:spacing w:val="-2"/>
      <w:sz w:val="28"/>
      <w:szCs w:val="28"/>
    </w:rPr>
  </w:style>
  <w:style w:type="paragraph" w:styleId="Pright">
    <w:name w:val="pright"/>
    <w:basedOn w:val="Normal"/>
    <w:qFormat/>
    <w:pPr>
      <w:spacing w:before="280" w:after="280"/>
      <w:ind w:left="0" w:firstLine="567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before="280" w:after="280"/>
      <w:ind w:left="0" w:firstLine="567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before="280" w:after="280"/>
      <w:ind w:left="0" w:firstLine="567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тиль2"/>
    <w:basedOn w:val="Normal"/>
    <w:qFormat/>
    <w:pPr>
      <w:tabs>
        <w:tab w:val="clear" w:pos="709"/>
        <w:tab w:val="left" w:pos="9072" w:leader="none"/>
      </w:tabs>
      <w:spacing w:lineRule="auto" w:line="240"/>
      <w:ind w:left="0" w:firstLine="709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6:00Z</dcterms:created>
  <dc:creator>demianchenko</dc:creator>
  <dc:description/>
  <dc:language>en-US</dc:language>
  <cp:lastModifiedBy>demianchenko</cp:lastModifiedBy>
  <cp:lastPrinted>2019-05-14T12:41:00Z</cp:lastPrinted>
  <dcterms:modified xsi:type="dcterms:W3CDTF">2019-05-15T06:26:00Z</dcterms:modified>
  <cp:revision>2</cp:revision>
  <dc:subject/>
  <dc:title/>
</cp:coreProperties>
</file>