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удрина Е.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ДПО СПЕЦИАЛИ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МОДЕЛЬНЫХ БИБЛИОТЕК: ВЫЗОВЫ И ТРЕН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ое государственное бюджетное учреждение «Российска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государственная библиотека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в России реализуется 12 национальных проектов, на которые планируется потратить 25,7 трлн. рублей. В число этих проектов включен национальный проект «Культура», имеющий тр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х проекта: «Культурная среда», «Творческие люди», «Цифровая культура». Федеральный проект «Культурная среда» предполагает создание к 2024 году 660 модельных библиотек. РГБ определена проектным офисом по созданию таких библиотек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период с 2000 года было реализовано несколько проектов создания модельных библиотек на селе, в том числе при финансировании федерального бюджета. Указом Президента РФ В.В. Путина №204 от 7 мая 2018г. определены новые задачи по развитию культуры, сохранению традиционной системы ценностей, обеспечению развития человеческого капитала. Одной из задач является развитие сети муниципальных библиотек, которые составляют более 70% от общего количество библиотек (всего в стране насчитывается около 40 тысяч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в РГБ, как головном проектном офисе создана Организационная структура управления проектом «Создание модельных муниципальных библиотек в субъектах Российской Федерации». В составе ее определенное место отведено центру «Корпоративный университет «ЛЕНИНКА», на который возлагается ответственность за реализацию образовательных программ ДПО для руководителей модельных библиотек, для руководителей и специалистов муниципальных библиотек, желающих стать модельными библиотеками и для руководителей и специалистов проектных офисов субъектов Российской Федерац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ым вызовом данного направления развития библиотек является взаимодействие и взаимопонимание органов федерального и регионального уровня с руководителями муниципальных библиотек, которым надо учиться и которые надо развивать в сторону эффективных коммуникационных технологий новой цифровой эпохи.</w:t>
      </w:r>
    </w:p>
    <w:p>
      <w:pPr>
        <w:pStyle w:val="Style15"/>
        <w:spacing w:lineRule="auto" w:line="240"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рина Екатерина Леонидовна – руководитель Центра «Корпоративный университет «ЛЕНИНКА», доктор педагогических наук, профессор, заслуженный работник культуры РФ.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57:00Z</dcterms:created>
  <dc:creator>Пользователь</dc:creator>
  <dc:description/>
  <dc:language>en-US</dc:language>
  <cp:lastModifiedBy>demianchenko</cp:lastModifiedBy>
  <dcterms:modified xsi:type="dcterms:W3CDTF">2019-05-20T04:57:00Z</dcterms:modified>
  <cp:revision>2</cp:revision>
  <dc:subject/>
  <dc:title/>
</cp:coreProperties>
</file>