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Смирнов С.Н.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32"/>
          <w:szCs w:val="32"/>
        </w:rPr>
      </w:pPr>
      <w:r>
        <w:rPr>
          <w:rFonts w:cs="Times New Roman;Bookman Old Style" w:ascii="Times New Roman;Bookman Old Style" w:hAnsi="Times New Roman;Bookman Old Style"/>
          <w:b/>
          <w:sz w:val="32"/>
          <w:szCs w:val="32"/>
        </w:rPr>
        <w:t>ДОПОЛНИТЕЛЬНОЕ ОБРАЗОВАНИЕ КАК ИНСТРУМЕНТ СОДЕЙСТВИЯ В РЕШЕНИИ ЗАДАЧ ИННОВАЦИОННОГО РАЗВИТИЯ СУБЪЕКТОВ РОССИЙСКОЙ ФЕДЕРАЦИИ (НА ПРИМЕРЕ ТВЕРСКОГО ГОСУДАРСТВЕННОГО 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Bookman Old Style" w:cs="Times New Roman;Bookman Old Style" w:ascii="Times New Roman;Bookman Old Style" w:hAnsi="Times New Roman;Bookman Old Style"/>
          <w:i/>
          <w:caps/>
          <w:sz w:val="28"/>
          <w:szCs w:val="24"/>
          <w:lang w:eastAsia="ru-RU"/>
        </w:rPr>
        <w:t>(Т</w:t>
      </w:r>
      <w:r>
        <w:rPr>
          <w:rFonts w:eastAsia="Times New Roman;Bookman Old Style" w:cs="Times New Roman;Bookman Old Style" w:ascii="Times New Roman;Bookman Old Style" w:hAnsi="Times New Roman;Bookman Old Style"/>
          <w:i/>
          <w:sz w:val="28"/>
          <w:szCs w:val="24"/>
          <w:lang w:eastAsia="ru-RU"/>
        </w:rPr>
        <w:t>верской государственный университ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i/>
          <w:i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Роль дополнительного образования в социально-экономическом развитии страны и любого ее региона является весьма значимой. Однако нам представляется, что это значение учитывается (и исследуется) далеко не во всех его аспектах. В частности, зачастую акцент делается исключительно на дополнительном профессиональном образовании без учета роли дополнительного общего образования. Настоящая работа представляет собой попытку краткого обзора некоторых возможностей, предоставляемых использованием института дополнительного образования в качестве инструмента содействия региональных высших учебных заведений инновационному развитию субъектов Российской Федерации, на территории которых они располож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Все или практически все вузы располагают локальной нормативной базой и организационной инфраструктурой для ведения образовательной деятельности в сфере дополнительного образования. Например, Тверской государственный университет имеет в своей структуре Институт непрерывного образования. Деятельность этого структурного подразделения и других структур университета осуществляется на основе как федеральных законов и подзаконных актов, так и ряда локальных актов университета</w:t>
      </w:r>
      <w:r>
        <w:rPr>
          <w:rStyle w:val="FootnoteCharacters"/>
          <w:rStyle w:val="FootnoteAnchor"/>
          <w:rFonts w:cs="Times New Roman;Bookman Old Style" w:ascii="Times New Roman;Bookman Old Style" w:hAnsi="Times New Roman;Bookman Old Style"/>
          <w:sz w:val="28"/>
          <w:szCs w:val="28"/>
        </w:rPr>
        <w:footnoteReference w:id="2"/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Нет никаких сомнений в том, что институт дополнительного профессионального образования является незаменимым инструментом в укреплении кадрового потенциала региона и, в частности, в создании кадровой базы инвестиционных проектов. Речь идет, например, о проведении обучения работников предприятий реального сектора экономики и учреждений социальной сферы с целью получения ими  новых или совершенствования имеющихся компетенций. Обучение организуется с использованием ресурсов регионального вуза в формате профпереподготовки или повышения квалиф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дной из наиболее перспективных сфер реализации инвестиционных проектов в Тверской области является туристическая отрасль. В связи с этим взаимодействие органов государственной власти, местного самоуправления, образовательных организаций и предприятий индустрии туризма представляется необходимым. Самым свежим примером взаимодействия органов государственной власти региона и Тверского государственного университета является организация повышения квалификации экскурсоводов, осуществленная в 2021 г. вузом совместно с Министерством туризма Тверской области. В ТвГУ сопровождение данного проекта обеспечивали Центр повышения квалификации и профессиональной переподготовки Института непрерывного образования и кафедра социально-культурного сервиса исторического факультета</w:t>
      </w:r>
      <w:r>
        <w:rPr>
          <w:rStyle w:val="FootnoteCharacters"/>
          <w:rStyle w:val="FootnoteAnchor"/>
          <w:rFonts w:cs="Times New Roman;Bookman Old Style" w:ascii="Times New Roman;Bookman Old Style" w:hAnsi="Times New Roman;Bookman Old Style"/>
          <w:sz w:val="28"/>
          <w:szCs w:val="28"/>
        </w:rPr>
        <w:footnoteReference w:id="3"/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Региональные вузы могут использовать ДПО в качестве инструмента содействия инновационному развитию субъекта Российской Федерации и на поле взаимодействия с образовательными организациями среднего профессионального образования. На базе вуза могут реализовываться дополнительные образовательные программы для руководителей, преподавателей, тьюторов, воспитателей, обучающихся указанных учебных заве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Актуальным направлением участия регионального вуза в укреплении инновационного потенциала региона является образовательная поддержка детей, юношества и молодежи. Одной из форм такой образовательной поддержки является реализация дополнительных общеобразовательных программ. Дополнительное образование в данном случае имеет развивающий, профориентационный и социальный аспекты. Вуз помогает юным талантам точнее выстроить образовательный маршруты на территории своего региона. Определенный комплекс указанных мероприятий на базе Тверского государственного университета проводится в рамках проекта «Магистраль успеха на земле истоков</w:t>
      </w:r>
      <w:r>
        <w:rPr>
          <w:rStyle w:val="FootnoteCharacters"/>
          <w:rStyle w:val="FootnoteAnchor"/>
          <w:rFonts w:cs="Times New Roman;Bookman Old Style" w:ascii="Times New Roman;Bookman Old Style" w:hAnsi="Times New Roman;Bookman Old Style"/>
          <w:sz w:val="28"/>
          <w:szCs w:val="28"/>
        </w:rPr>
        <w:footnoteReference w:id="4"/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. Повышение эффективности социального лифта будет сдерживать некомпенсируемую образовательную миграцию молодежи. В первую очередь этот фактор имеет значение для субъектов Российской Федерации, не располагающих мегаполисами на сво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Таким образом, дополнительное образование является важным фактором содействия региональными вузами инновационному развитию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0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0"/>
          <w:lang w:eastAsia="ru-RU"/>
        </w:rPr>
        <w:t>Смирнов Сергей Николаевич – директор Института непрерывного образования, кандидат юридических наук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Положение об Институте непрерывного образования Тверского государственного университета от 30 января 2014 г.; Положение об организации и осуществлении образовательной деятельности по программам дополнительного образования от 24 февраля 2021 г. и д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Сайт Тверского государственного университета [Электронный ресурс].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URL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: 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https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://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www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.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tversu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.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ru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/ дата обращения 28.05.2021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Сайт Тверского государственного университета [Электронный ресурс].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URL:  https://www.tversu.ru/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дата обращения 28.05.2021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5:00Z</dcterms:created>
  <dc:creator>User</dc:creator>
  <dc:description/>
  <dc:language>en-US</dc:language>
  <cp:lastModifiedBy>Сергиенко Дмитрий Валериевич</cp:lastModifiedBy>
  <dcterms:modified xsi:type="dcterms:W3CDTF">2021-06-01T14:15:00Z</dcterms:modified>
  <cp:revision>2</cp:revision>
  <dc:subject/>
  <dc:title/>
</cp:coreProperties>
</file>