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" w:firstLine="70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Шепель М.О., Велединская С.Б.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32"/>
          <w:szCs w:val="32"/>
          <w:lang w:eastAsia="ru-RU"/>
        </w:rPr>
        <w:t>Дизайн программ ДПО в проекте "Содействие занятости"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Национальный исследовательский Томский государственный университет)</w:t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мбициозная задача обеспечения занятости граждан, оказавшихся в сложной жизненной ситуации, связанной с потерей рабочего места или с нехваткой компетенций для его сохранения, поставлена Правительством Российской Федерации в рамках Федерального проекта «Содействие занятости». С 2021 года к ее реализации приступил Томский государственный университет в качестве федерального оператора Проекта, объединив под своим руководством сеть из 85 вузов субъектов РФ. Основная задача вузовской сети – содействовать трудоустройству через предложение программ ДПО, нацеленных на формирование компетенций, востребованных на региональном рын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 сегодня в рамках вузовской сети предложено более 2400 программ повышения квалификации, профессиональной переподготовки и профессионального обучения. Анализ предложенных программ показывает ряд особенностей сложившейся вузовской системы ДПО, которые не способствуют решению поставленной задач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всегда учитывают актуальные изменения производственных процессов, являются модификациями вузовских дисциплин, направленных на передачу знаний, а не формирование навыков. Зачастую предлагаются программы общепросветительского свойства, программы, разрабатываемые без активного участия работодателя. Указанные тенденции отражаются и в дизайне программ. Они реализуются преимущественно через самостоятельное знакомство с материалами и тестирование, что свидетельствует о центрированности на знании, которое как раз легко проверить тестом, а не на навыках, требующих применения специальных образователь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итывая данные анализа, Томский государственный университет, в качестве федерального оператора вузовской сети, уже в 2021 году предлагает линейку 45 программ ДПО, транслируемых на все регионы и реализуемых в партнерстве с региональными вуз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обенностям дизайна сетевых программ можно отнести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ние с ориентацией на трудовые функции (компетенции) и их составляющие - конкретные навыки, требуемые на рабочем месте. Данные требования отражаются уже на уровне краткой аннотации программы, нацеливая потенциального слушателя на выбор программы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завяленных компетенций и навыков, проектируется система заданий, способствующих их последовательному формированию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ршиной освоения программы является итоговое практическое проектное задание, в ходе выполнения которого, слушатель показывает, чему научи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дельным элементом дизайна являются образовательные технологии и форматы, способствующие формированию навыков. Все программы построены на балансе онлайн и офлайн составляющих. Онлайн-сессии реализуются преподавателями ТГУ через серию синхронных форматов, включающих интерактивные мини-лекции, мастер-классы от носителей лучших практик, специально разработанные групповые и фронтальные методики синхронного обучения в сети. Для отработки ряда практических навыков предусмотрены очные занятия, реализуемые на базе регионального вуза-партнёра, а также стажировки на потенциальных рабочих мест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рограммы реализуются на базе новой российской системы дистанционного обучени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d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позволяющей отслеживать активность каждого слушателя, снимать цифровой след обучающихся и делать выводы об эффективности предложенных методик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яда сетевых программ ТГУ в 2021 году пилотируется мотивационный модуль, реализуемый ТГУ совместно с Департаментом труда и занятости населения Томской области. Он позволяет встроить в программы тренинги по работе с мотивацией, снятие психологических барьеров перед новыми реалиями рабочего места и новыми компетенциями. Для компетенции, связанных возможностью работы в качестве самозанятого, в программы включен специальный модуль, разъясняющий новый статус, особенности его оформления и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анализа опыта реализации сетевых программ с 2022 года ТГУ, как федеральный оператор, планирует разработать серию требований к программам региональных вузов и осуществлять допуск к участию в Проекте на основе конкурса программ, что будет способствовать в целом пересборке системы вузовского ДПО   под потребности актуальной технологической повестки развития региона и использование передовых образовательных технологий обучения взрослы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пель Михаил Олегович, кандидат исторических наук,  Директор Межрегионального центра дополнительного профессионального образования и содействия занятости, директор ИДО ТГ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единская Светлана Борисовна, кандидат филологических наук, доцент, Директор Центра повышения квалификации и переподготовки ТГУ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4:08:00Z</dcterms:created>
  <dc:creator>Svetlana</dc:creator>
  <dc:description/>
  <dc:language>en-US</dc:language>
  <cp:lastModifiedBy>demianchenko</cp:lastModifiedBy>
  <dcterms:modified xsi:type="dcterms:W3CDTF">2021-06-04T14:08:00Z</dcterms:modified>
  <cp:revision>2</cp:revision>
  <dc:subject/>
  <dc:title/>
</cp:coreProperties>
</file>