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ушкина Е.А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Мониторинг дополнительного профессионального образования: экономические и социологические аспект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caps/>
          <w:sz w:val="28"/>
        </w:rPr>
        <w:t>(Р</w:t>
      </w:r>
      <w:r>
        <w:rPr>
          <w:i/>
          <w:sz w:val="28"/>
        </w:rPr>
        <w:t xml:space="preserve">оссийская академия народного хозяйства и государственной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лужбы при Президенте Российской Федераци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hanging="0"/>
        <w:rPr/>
      </w:pPr>
      <w:r>
        <w:rPr/>
        <w:t>Полушкина Елена Анатольевна – заместитель директора по науке Центра экономики непрерывного образования Российской академии народного хозяйства и государственной службы при Президенте Российской Федераци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истемы непрерывного профессионального состояния оказывает существенное влияние на социальное и профессиональное развитие различных групп населения и обеспечение долгосрочных потребностей социально-экономического развития страны.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Проведенные ЦЭНО РАНХиГС в 2016–2020 гг. исследования показали, что потенциал системы непрерывного профессионального образования крайне неравномерно используется в интересах развития отдельных социальных групп населения, а также для обеспечения достижения целей, поставленных в государственных программах и национальных проектах. Так, объемы подготовки кадров по образовательным программам подготовки по профессиям рабочих, программам подготовки специалистов среднего звена, обучения по программам высшего образования существенно превышают целевые показатели, предусмотренные государственными программами и национальными проектами на 2019–2020 гг. В то же время свыше 80,0–90,0% потребностей в подготовке кадров, предусмотренных государственными программами и национальными проектами, составляет потребность в обучении по программам дополнительного профессионального образования, при этом фактические объемы обучения по программам дополнительного профессионального образования значительно ниже потребностей экономики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бщей потребности в подготовке кадров по профессиональным образовательным программам потребность в обучении по программам дополнительного профессионального образования составляет по государственным программам – 98,3%, по национальным проектам – 80,4%. Это говорит о значительном росте вклада системы дополнительного профессионального образования в формирование кадрового потенциала страны на перспективу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Таким образом, сфера ДПО в наибольшей мере требует развития, по сравнению с другими сферами профессионального образования. Вышеуказанное говорит о назревшей необходимости принципиальных институциональных изменений в сфере непрерывного профессионального и дополнительного образования и изменений приоритетов государственной политики в сере непрерывного профессионального образования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 ЦЭНО РАНХиГС 2020 г. в сфере ДПО показывают, что группы работников, находящихся на разных этапах карьеры, в первую очередь различаются стоящими перед ними карьерными целями. Зависимость прямая – чем моложе работник, меньше его стаж, тем большие карьерные амбиции он высказывает. «Водораздел» проходит между группами начала и развития карьеры, с одной стороны, и группами удержания карьерной позиции и карьерой в возрасте выше среднего, с другой. Первые две группы преимущественно ориентированы на карьерное продвижение (66,2% в группе начала карьеры, 53,4% – в группе развития), тогда как последние практически не ставят целей продвижения, их задача – сохранение имеющихся достижений (82,5% и 94,3% соответственно). Отсюда и различия в карьерном поведении, а также в отношении к повышению квалификации и дополнительному профессиональному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льзя сказать, что возрастные сотрудники реже получают формальное ДПО – данные исследования показывают, что уровень включенности у них даже выше (группа удержания карьерных позиций – 39,1%, группа «третьего возраста» – 39,8%), чем у находящихся на старте карьеры (36,6%). Максимальных охват обращавшихся к ДПО за последние пять лет зафиксирован в группе развития карьеры – 55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отивом получения ДПО для всех респондентов вне зависимости от этапа карьеры является получение знаний (79,2%), и разброс между группами достигает 16 п.п. – от 67,3% в группе удержания до 83,3% в группе развития. Мотивация получения ДПО, связанная со способностью удержаться на рабочем месте, присутствует и среди работников, чья карьера только начинается, и у тех, кто находится на закате карьеры. Однако у тех, чья карьера развивается, мотивация удержания (22%) в равной мере сочетается с карьерными амбициями (стремление получить более высокую должность – 17%, более высокую зарплату – 19%). Те же, кто находятся на этапе удержания карьерных позиций, значительно чаще получают ДПО, чтобы не потерять рабочее место (36,8%), и реже рассчитывают на повышение зарплаты (15,1%) или карьерный рост (7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, что, как показало исследование, активность получения ДПО во многом зависит от позиции работодателя. Во-первых, более чем в половине случаев (55,8%) руководство выступает инициатором получения сотрудником ДПО. Во-вторых, представители всех групп обычно получают ДПО при условии оплаты, хотя бы частичной, со стороны организации, в которой работают. Анализ данных показывает, что ДПО активнее получают там, где его получение стимулирует работодатель. А на двух последних этапах карьеры (удержание карьерных позиций и «третий возраст») большинство работников не готово платить за ДПО даже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ывает, что стремление к получению ДПО не связано напрямую с имеющимся у сотрудника дефицитом образовательного и квалификационного потенциала. Чаще дополнительное профессиональное образование получают как раз те, кто вполне доволен качеством своего образования и не менял сферу деятельности. Это люди, которые получают ДПО не потому, что недостаточно компетентны, а для того, чтобы утвердить и усовершенствовать свои навыки. В то же время, анализ группы респондентов, не имеющих профильного образования, показывает, что непосредственных для решения рабочих задач, как правило, достаточно и имеющегося образования, т. е. этот фактор не вызывает массовую потребность получения Д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на всех этапах (кроме этапа развития карьеры) охват дополнительным профессиональным образованием руководителей и специалистов значительно выше, чем рабочих и служащих. Рабочие и служащие гораздо реже готовы оплачивать ДПО самостоятельно. Руководители и специалисты чаще выступают инициаторами получения ДПО и чаще готовы платить за него, и в этом случае они достаточно массово руководствуются соображениями карьеры или более высокого 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ланов получения ДПО с целью обеспечения карьерных продвижений показывает, что они наиболее выражены у молодежи, на этапе начала карьеры – с той или иной степенью уверенности о подобных планах заявили 73,5% планирующих получение дополнительного профессионального образования. С переходом к следующим карьерным этапам готовность получать ДПО с подобным целеполаганием снижается, и среди респондентов старше 50-ти лет такие планы имеют всего около трети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в форме прохождение кратких или длительных курсов в интернете (т. е. без получения сертификата) присутствует на всех этапах карьеры. Однако если на этапах начала и развития карьеры такая форма занимают достаточное заметное место среди других практик самообразования – к ней общаются не менее трети, то на этапе удержания позиций и среди работников «третьего возраста» она становится вдвое менее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самообразования как часть стратегии карьерного продвижения более всего выражены у молодых, так как карьерные амбиции максимально проявляются именно на этом этапе развития карьеры – почти 80% намерены заниматься самообразованием в дальнейшем (для сравнения, в самой старшей группе число респондентов точно не планирующих дальнейшего самообразования достигает уже 4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ПО в наибольшей мере востребовано на этапе развития карьеры, когда сотрудники в наибольшей мере вовлечены в различные образовательные программы, сами проявляют интерес к дополнительному образованию, чаще готовы нести расходы на него. Интерес к ДПО в более молодых возрастах в значительной степени связан с перспективами карьерного роста. По мере приближения к закату карьеры мотивационный фокус смещается в сторону удержания достигнутых позиций, и одновременно снижается личная заинтересованность в ДПО в целом. На последних этапах карьеры мотивация связана со стремлением сохранить рабочее место, получение ДПО максимально инициируется и оплачивается работодателем, а роль самого сотрудника довольно пассивна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В получении ДПО заинтересованы сотрудники, имеющие карьерные перспективы – это, прежде всего, управленцы и высокообразованные специалисты. Они в большей мере вовлечены в получение ДПО, чаще готовы инициировать получение и платить за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мониторинг (с 2013 года) системы дополнительного профессионального образования, проводимый специалистами ЦЭНО РАНХиГС, позволяет видеть изменения в системе ДПО и прогнозировать развитие дополнительного профессионального бразования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Calibri" w:cs="Arial"/>
      <w:bCs/>
      <w:color w:val="000000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Calibri" w:cs="Arial"/>
      <w:bCs/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2:00Z</dcterms:created>
  <dc:creator>Демьянченко А.Г.</dc:creator>
  <dc:description/>
  <cp:keywords/>
  <dc:language>en-US</dc:language>
  <cp:lastModifiedBy>Elena OK OK</cp:lastModifiedBy>
  <dcterms:modified xsi:type="dcterms:W3CDTF">2021-06-02T10:21:00Z</dcterms:modified>
  <cp:revision>5</cp:revision>
  <dc:subject/>
  <dc:title>Коленский И</dc:title>
</cp:coreProperties>
</file>