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а М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ПО КАК ДРАЙВЕР РАЗВИТИЯ РЕГ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А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втономная некоммерческая организация высшего образования «Университет Иннополис»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стоящее время все более прочные позиции в сфере образования занимает дополнительное профессиональное образование – повышение квалификации или профессиональная переподготовка. Это связано со все ускоряющимися процессами развития технологий и общества. Те профессии, которые были актуальны еще вчера, сегодня требуют выхода на новый цифровой уровень или же оптимиз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цифровизации кадров Республики Татарстан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индустрии Татарстана к образованию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мен данными между образовательными организациями и компаниями цифровой экономик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едоставления гибки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сональных траекторий развития для учеников и студентов, которые подстраиваются под особенности каждого ученика, позволяя максимально раскрыть их таланты и подготовить их к современным вызов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истема независимого, прозрачного ассесмента преподавателей и оценки студ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реподготовка специалистов из индустрии к преподаванию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ыстрая переподготовка разработчиков разных стеков технологи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верситет Иннополис как драйвер цифровизации образования в республиканском и федеральном масштаб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лияние Иннополиса на систему образования региона и стр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фере образования давно стоит вопрос актуальности изучаемого материала студентами. Университет Иннополис этим вопросом занимается не первый год и с уверенностью может сказать, как влияет оцифровка материала на весь учебный процес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рые вопросы на сего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ый шаг при переходе на цифровое образование важно оцифровать и продумать все сценар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маловажный момент интеграции между системами. На сегодня нам известно много LMS, которые генерируют программы обучения и даже передают результаты обучения через смежные платформы, но так и нет единой точки электронного сбора и обмена данными от центрального органа управления в нашей сфер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жно каждый раз делать интеграцию под каждую платформу. Это в дальнейшем может привести к тому, что в РФ будет несколько крупных баз данных, которые не будут иметь единый стандарт обмена данными.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 учитывать, что в каждом регионе есть своя специфика по спросу на ту или иную профессию, но нет единого понимания что надо рынку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ниверситет уже не первый год в рамках федерального проекта «Кадры для цифровой̆ экономики» реализует мероприятия (более 15) по цифровой трансформации образования, тесно сотрудничая с индустрией и ведущими цифровыми компаниями. Бизнес и государственные органы в рамках этого проекта повышают свои знания в области цифровизации по направлениям CDO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at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налитик. Каждый год спрос на обучения растет, в 2020 году в Университете обучалось больше 5000 человек и среди них отраслевые компании федерального значения. В рамках обучения было разработано свыше 600 проектов, многие из которых и после окончания обучения внедрялись в компании и регионы для повышения уровня цифровизации. Один из проектов участников Республики Татарстан был отмечен Д.Н. Чернышенко и в настоящее время, получив поддержку региона, внедрен на территории г. Казани и рекомендован к тиражированию по всей стр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я богатый опыт обучения государственных и муниципальных служащих управлению, основанному на данных, значимую базу реальных кейсов по поиску и внедрению цифровых решений в деятельность ведомств всех уровней власти, а также с выходом новых федеральных нормативно-правовых актов по выполнению поручений Президента Российской Федерации об обеспечении цифрового развития субъектов Российской Федерации Университетом Иннополис разработана программа повышения квалификации региональных команд цифровой трансформации «Целевой ориентир: цифровая зрелость региона». Кроме того, были актуализированы модули образовательной программы ДПО для ведомственных руководителей среднего звена (CDO) и членов их команд, посвященные стратегическому управлению. Основным образовательным результатом планируется, в первую очередь, трансформация мышления чиновников, пересмотр бизнес-процессов в аспекте использования цифровых технологий, а также понимание инструментов достижения целевых показателей цифровой зрелости рег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требованным самостоятельным направлением деятельности Университета Иннополис, тесно взаимосвязанным с образовательным процессом, стало выполнение услуг по разработке стратегии цифровой трансформации регионов. В этом процессе особую актуальность приобретает опыт проведения стратегических сессий для лидеров отраслей и ведомств, формирование экспертных коман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2020 года реализуется проект по развитию Опорного образовательного центра и единого учебно-методологического центр Университета, которые решают ряд выше поднятых вопросов, позволяя также подготовить специализированный состав преподавателей, работающих по новым образовательным программам для ИТ-специальностей исходя из запросов ры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муникация Иннополиса через цифровые решения с работодателями и цифровой отраслью и возможность тиражирования нарабо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опорного образовательного центра создан консорциум и экспертные группы, позволяющие создать на единой платформе экосистему взаимодействия цифровой отрасли с федеральной системой образования, что обеспечит стабильность масштабирования модели подготовки кадров на все ВУЗы страны, реализацию механизма соотнесения запроса индустрии с содержанием образовательных программ и интеграцию сквозных технологий в соответствии с актуальными потребностями отрасли и лучшими мировыми практиками. Именно создание единой электронной образовательной среды в сфере профессионального образования позволит оперативно и бесшовно тиражировать наработки по всей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21 году на базе Опорного центра будет запущена образовательная платформа, позволяющая обучать востребованным цифровым компетенциям в дистанционном формате, контролировать процесс обучения и его результативность, наполненная современным контентом, отвечающим запросу реального сектора экономики. 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цова Мария Николаевна – директор Института дополнительного образования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ндидат филологических наук, доц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7:58:00Z</dcterms:created>
  <dc:creator>Екатерина Гоглева</dc:creator>
  <dc:description/>
  <dc:language>en-US</dc:language>
  <cp:lastModifiedBy>demianchenko</cp:lastModifiedBy>
  <dcterms:modified xsi:type="dcterms:W3CDTF">2021-04-21T17:58:00Z</dcterms:modified>
  <cp:revision>2</cp:revision>
  <dc:subject/>
  <dc:title/>
</cp:coreProperties>
</file>