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а О.М., Панкратов А.В., Гунько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ОЛЬ  СТАНДАРТОВ «ВОРЛДСКИЛЛС» В ПОВЫШЕНИИ КАЧЕСТВА ДОПОЛНИТЕЛЬНОГО ПРОФЕССИОН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едеральное государственное бюджетное образовательное учреждение высшего образования «Ставропольский государственный аграрный университе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некоммерческое дви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orldSkills Internationa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ыло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о в 1947 году в Испании. Задачами организации традиционно являются  повышение качества профессиональной подготовки и квалификации специалистов,  популяризация рабочих профессий за счёт  проведения международных соревнований. В настоящее время к движению присоединились  84 страны. В нашей стране с 2012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еждународное оно представляется автономной некоммерческой организацией «Агентство развития профессионального мастерства (Ворлдскиллс Россия)» (далее — Ворлдскилл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7 года федеральным государственным бюджетным образовательным учреждением высшего образования «Ставропольский государственный аграрный университет» (далее — университет) был заключен договор об ассоциированном партнерстве с Ворлдскиллс. Образовательной структурой, непосредственно взаимодействующей с Агентством развития профессионального мастерства, является Институт дополнительного профессионального образования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ла университету четырёхлетняя связь с движение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ложились два ключевых направления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трудничество в  чемпионатном движении Ворлдскиллс, включая проведение внутривузовских и участие студентов в  региональных, отраслевых,  национальных и международных соревнованиях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населения Ставропольского края в рамках реализации проекта «Демография» по программам профессионального обучения, повышения квалификации и профессиональной переподготовки. Так, в 2019 году преподаватели университета проводили обучение граждан возрастной категории 50+, когда за 1,5 месяца прошли профессиональную подготовку 135 человек. В 2020 году при проведении  профессионального обучения и дополнительного профессионального образования лиц, пострадавших от последствий распространения новой коронавирусной инфекции, реализованных в соответствии с программой, утвержденной 17.08.2020г. Министерством просвещения Российской Федерации совместно с Федеральной службой по надзору в сфере образования и науки и Федеральной службой по труду и занятости, обучены более 3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ный нами опыт показывает, образовательные стандарты и методологические требования движения Ворлдскиллс оказывают прямое влияние на качество обучения слушателей по программам дополнительного профессионального образования в университете. Оно проявляет себя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материально-технического обеспечения образовательной базы. Каждая из предлагаемых Ворлдскиллс программ  ДПО сопровождается Инфраструктурным листом, закрепляющим требования к оборудованию, инструменту, материалам, которые допустимо использовать при обучении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едагогического мастерства преподавателей, поскольку в этих же программах указывают их компетентностные характеристики. Для того, чтобы поднять образовательный уровень своих педагогов университет направлял их на повышение квалификации  в Академию Ворлдскиллс. За 2017-2020 годы обучены более 20 человек из 405 научно-педагогических работников (далее — НПР) в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нового образовательного опыта у НПР за счёт необходимости применения современных образовательных технологий, таких как он-лайн обучение, демонстрационный экзамен. С 2018 года по различным образовательным программам для  450 человек проведено 15 демонстрационных экзам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фере профессиональных коммуникаций с педагогическим сообществом, группирующимся вокруг движения Ворлдскилл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ширение тематики образовательных программ, предлагаемых слушателям. В 2017-2020 годах обучение по программам повышения квалификации «Практика и методика реализации образовательных программ среднего профессионального образования с учетом спецификации стандартов Ворлдскиллс» прошли 190 преподавателей и мастеров производственного обучения из 70 организаций среднего профессионального образования из всех федеральных округ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ключение в образовательную практику ДПО программ профессионального обучения и (для нашего университета) программ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а Ольга Михайловна — проректор по дополнительному образованию, кандидат экономических наук, профес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 Андрей Викторович — заместитель директора Института дополнительного профессионального образования, кандидат философских наук, доц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нько Юлия Александровна — руководитель Центра опережающей профессиональной подготов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7:00Z</dcterms:created>
  <dc:creator>idpo-admin</dc:creator>
  <dc:description/>
  <dc:language>en-US</dc:language>
  <cp:lastModifiedBy>Сергиенко Дмитрий Валериевич</cp:lastModifiedBy>
  <dcterms:modified xsi:type="dcterms:W3CDTF">2021-05-17T06:47:00Z</dcterms:modified>
  <cp:revision>2</cp:revision>
  <dc:subject/>
  <dc:title/>
</cp:coreProperties>
</file>