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унов И.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АД УНИВЕРСИТЕТОВ В РАЗВИТИЕ НЕПРЕРЫВНОГО ОБРАЗОВАНИЯ: НОВЫЙ ПРОЕКТ ЮНЕСКО И НАЦИОНАЛЬНЫЙ ОТЧЕТ В РОССИ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циональный исследовательский университет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ысшая школа экономики»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ы являются наиболее привлекательными образовательными организациями для населения во всем мире. Это создает основания для их более высокого потенциального вклада в развитие образования на протяжении всей жизни. Преследуя цели обеспечения устойчивого развития за счет регулярного обновления навыков граждан, Институт ЮНЕСКО по обучению на протяжении всей жизни (UIL) инициировал в 2020 году исследовательский проект по выяснению моделей организации и факторов, влияющих на обучение граждан в вузах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университеты привыкли уделять первоочередное внимание академическим достижениям и исследованиям. Становясь экспертными организациями, они, однако, все больше реализуют свои возможности по предоставлению результатов научно-исследовательской и экспертной деятельности всему сообществу через просвещение, непрерывное обучение. В ходе проекта предполагается расширение базы знаний о вкладе вузов в непрерывное обучение, а также на определение того, как развитие сектора программ ДПО влияет на процесс трансформации самого университета в ответ на текущие технологические и социальные изменения. В его составе несколько компонентов: обзор текущей ситуации, институциональные тематические исследования, выявление тенденций, интервью, изучение открытых университетов и университетов серебряного возра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едусматривает анализ деятельности подразделений ДПО в ведущих университетах мира. С этой целью международным комитетом проекта была разработана анкета опроса руководителей университета, которая позволяла выявить основные приоритеты в развитии непрерывного образования в вузе, компоненты управления системой повышения квалификации и переподготовки, а также пробелы, например, отсутствие эффективных правовых рамок, политики и мер поощрения и поддержки  вузовских стратегий, лучшие практики, которые могли бы вдохновить политиков и сами университеты на развитие программ ДПО. Итоговый отчет ЮНЕСКО предполагается представить на Всемирной конференции ЮНЕСКО по высшему образованию в 2021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ейшей российской истории первым опытом прямой поддержки университетов по развитию сектора непрерывного образования стал федеральный проект «Новые возможности для каждого», реализованный в 2019 и 2020 году в составе Национального проекта «Образование». В рамках мониторингового сопровождения данного проекта Лабораторией непрерывного образования НИУ ВШЭ также была разработана анкета исследования, в целом синхронизированная с направлением исследования ЮНЕСКО, и положенная в основу национального отчета о развитии ДПО в  стране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конструкта для анкеты был использован </w:t>
      </w:r>
      <w:bookmarkStart w:id="0" w:name="_Hlk69304223"/>
      <w:r>
        <w:rPr>
          <w:rFonts w:cs="Times New Roman" w:ascii="Times New Roman" w:hAnsi="Times New Roman"/>
          <w:sz w:val="28"/>
          <w:szCs w:val="28"/>
        </w:rPr>
        <w:t xml:space="preserve">стандарт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21001:2018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en-US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Собираемые в соответствие с ним данные включали в себя информацию о различных аспектах управления программами непрерывного образования, показатели их реализации, финансово-экономические индикато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й опрос прошли руководители подразделений непрерывного образования 51 вуза-участника ФП «Новые возможности для каждого» в 2020 году. Как было обнаружено в ходе исследования, росту показателей результативности вузов в части привлечения слушателей и доходности программ способствую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уск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ока програм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направленности, курсов по освоению навыков цифровой грамот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ифровизация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 по программам ДПО в цел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ципиальное расширение географии слушателей, </w:t>
      </w:r>
      <w:r>
        <w:rPr>
          <w:rFonts w:cs="Times New Roman" w:ascii="Times New Roman" w:hAnsi="Times New Roman"/>
          <w:sz w:val="28"/>
          <w:szCs w:val="28"/>
        </w:rPr>
        <w:t>освоение подразделениями непрерывного образования вузов новых территориальных рын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тический маркетинговый </w:t>
      </w:r>
      <w:r>
        <w:rPr>
          <w:rFonts w:cs="Times New Roman" w:ascii="Times New Roman" w:hAnsi="Times New Roman"/>
          <w:sz w:val="28"/>
          <w:szCs w:val="28"/>
        </w:rPr>
        <w:t xml:space="preserve">анализ рынка коротких образовательных программ на территории страны и за рубежом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новых целевых сегментов </w:t>
      </w:r>
      <w:r>
        <w:rPr>
          <w:rFonts w:cs="Times New Roman" w:ascii="Times New Roman" w:hAnsi="Times New Roman"/>
          <w:sz w:val="28"/>
          <w:szCs w:val="28"/>
        </w:rPr>
        <w:t xml:space="preserve">потенциальных слушателей и компаний-заказчиков обуч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технологий взаимодействия </w:t>
      </w:r>
      <w:r>
        <w:rPr>
          <w:rFonts w:cs="Times New Roman" w:ascii="Times New Roman" w:hAnsi="Times New Roman"/>
          <w:sz w:val="28"/>
          <w:szCs w:val="28"/>
        </w:rPr>
        <w:t xml:space="preserve">с корпоративными заказчикам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собственных преподавателей</w:t>
      </w:r>
      <w:r>
        <w:rPr>
          <w:rFonts w:cs="Times New Roman" w:ascii="Times New Roman" w:hAnsi="Times New Roman"/>
          <w:sz w:val="28"/>
          <w:szCs w:val="28"/>
        </w:rPr>
        <w:t xml:space="preserve"> к работе в сегменте ДП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робные результаты настоящего исследования размещены </w:t>
      </w:r>
      <w:r>
        <w:rPr>
          <w:rFonts w:cs="Times New Roman" w:ascii="Times New Roman" w:hAnsi="Times New Roman"/>
          <w:sz w:val="28"/>
          <w:szCs w:val="28"/>
        </w:rPr>
        <w:t>в открытом доступ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ставе национального Отчета   </w:t>
      </w:r>
      <w:r>
        <w:rPr>
          <w:rFonts w:cs="Times New Roman" w:ascii="Times New Roman" w:hAnsi="Times New Roman"/>
          <w:sz w:val="28"/>
          <w:szCs w:val="28"/>
        </w:rPr>
        <w:t>«Поддержка и развитие системы обучения взрослых в российских университетах»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5"/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оршунов Илья Алексеевич - руководитель Лаборатории непрерывного образования взрослых, Институт образования, кандидат химических наук, доцент, национальный эксперт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IAAC</w:t>
      </w:r>
      <w:r>
        <w:rPr>
          <w:rFonts w:cs="Times New Roman" w:ascii="Times New Roman" w:hAnsi="Times New Roman"/>
          <w:sz w:val="28"/>
          <w:szCs w:val="28"/>
        </w:rPr>
        <w:t>-ОЭСР.</w:t>
      </w:r>
    </w:p>
    <w:sectPr>
      <w:footnotePr>
        <w:numFmt w:val="decimal"/>
      </w:footnote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en-US"/>
        </w:rPr>
        <w:t>International research project: The contribution of higher education institutions to lifelong learn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uil.unesco.org/lifelong-learning/higher-education-lifelong-learnin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: Мониторинг показателей реализации мероприятий ФП «Новые возможности для каждого» и форма дополнительной отчетности к соглашению о предоставлении субсидии // Официальный портал Лаборатории непрерывного образования НИУ ВШЭ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</w:rPr>
          <w:t>https://www.hse.ru/dpo_fck/form</w:t>
        </w:r>
      </w:hyperlink>
      <w:r>
        <w:rPr>
          <w:rFonts w:cs="Times New Roman" w:ascii="Times New Roman" w:hAnsi="Times New Roman"/>
        </w:rPr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«Educational organizations — Management systems for educational organizations — Requirements with guidance for use».</w:t>
      </w:r>
    </w:p>
  </w:footnote>
  <w:footnote w:id="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«Поддержка и развитие системы обучения взрослых в российских университетах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hse.ru/dpo_fck/news/465497460.html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rFonts w:ascii="Courier New" w:hAnsi="Courier New" w:eastAsia="Courier New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121" w:after="0"/>
      <w:ind w:left="1339" w:hanging="1227"/>
      <w:jc w:val="both"/>
    </w:pPr>
    <w:rPr>
      <w:rFonts w:ascii="Courier New" w:hAnsi="Courier New" w:eastAsia="Courier New" w:cs="Courier New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uil.unesco.org/lifelong-learning/higher-education-lifelong-learning" TargetMode="External"/><Relationship Id="rId2" Type="http://schemas.openxmlformats.org/officeDocument/2006/relationships/hyperlink" Target="https://www.hse.ru/dpo_fck/form" TargetMode="External"/><Relationship Id="rId3" Type="http://schemas.openxmlformats.org/officeDocument/2006/relationships/hyperlink" Target="https://www.hse.ru/dpo_fck/news/46549746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2:00Z</dcterms:created>
  <dc:creator>IK</dc:creator>
  <dc:description/>
  <dc:language>en-US</dc:language>
  <cp:lastModifiedBy>Сергиенко Дмитрий Валериевич</cp:lastModifiedBy>
  <dcterms:modified xsi:type="dcterms:W3CDTF">2021-05-11T06:52:00Z</dcterms:modified>
  <cp:revision>2</cp:revision>
  <dc:subject/>
  <dc:title/>
</cp:coreProperties>
</file>