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Корешева С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b/>
          <w:color w:val="000000"/>
          <w:sz w:val="32"/>
          <w:szCs w:val="32"/>
          <w:shd w:fill="FFFFFF" w:val="clear"/>
        </w:rPr>
        <w:t>ПРИМЕНЕНИЕ ЗАКОНОДАТЕЛЬСТВА                                         НА СОВРЕМЕННОМ ЭТАПЕ: ПРОБЛЕМЫ, ВОЗМОЖНЫЕ ВАРИАНТЫ РЕШЕНИЯ В СЛОЖНЫХ СИТУАЦИЯХ, ПРОВЕРКИ И ИХ ПОСЛЕДСТВИЯ</w:t>
      </w:r>
      <w:r>
        <w:rPr>
          <w:rFonts w:cs="Times New Roman;Bookman Old Style" w:ascii="Times New Roman;Bookman Old Style" w:hAnsi="Times New Roman;Bookman Old Style"/>
          <w:b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i/>
          <w:i/>
          <w:iCs/>
          <w:sz w:val="28"/>
          <w:szCs w:val="28"/>
          <w:shd w:fill="FFFFFF" w:val="clear"/>
        </w:rPr>
      </w:pPr>
      <w:r>
        <w:rPr>
          <w:rFonts w:cs="Times New Roman;Bookman Old Style" w:ascii="Times New Roman;Bookman Old Style" w:hAnsi="Times New Roman;Bookman Old Style"/>
          <w:i/>
          <w:iCs/>
          <w:sz w:val="28"/>
          <w:szCs w:val="28"/>
        </w:rPr>
        <w:t>(Частное образовательное</w:t>
      </w:r>
      <w:r>
        <w:rPr>
          <w:rFonts w:cs="Times New Roman;Bookman Old Style" w:ascii="Times New Roman;Bookman Old Style" w:hAnsi="Times New Roman;Bookman Old Style"/>
          <w:i/>
          <w:iCs/>
          <w:sz w:val="28"/>
          <w:szCs w:val="28"/>
          <w:shd w:fill="FFFFFF" w:val="clear"/>
        </w:rPr>
        <w:t xml:space="preserve">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i/>
          <w:iCs/>
          <w:sz w:val="28"/>
          <w:szCs w:val="28"/>
          <w:shd w:fill="FFFFFF" w:val="clear"/>
        </w:rPr>
        <w:t>профессионального образования «Северо-Западный учебный центр»</w:t>
      </w:r>
      <w:r>
        <w:rPr>
          <w:rFonts w:cs="Times New Roman;Bookman Old Style" w:ascii="Times New Roman;Bookman Old Style" w:hAnsi="Times New Roman;Bookman Old Style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В настоящее время в связи как с проведением мероприятий по изданию новых нормативно-правовых актов в сфере образования в рамках «регуляторной гильотины» так и обновлением законодательства для некоторых отраслей экономики по вопросам более полного использования потенциала дополнительного профессионального образования (далее – ДПО) - роль ДПО несомненно возрастает. Но необходимо еще учитывать и такие немаловажные, а в чем то и основные вопросы -  как необходимость проходить лицензионный контроль или надзор в том числе и тем, кто реализует дополнительные профессиональные программы (далее – ДП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 xml:space="preserve">На сегодня по многим вопросам новацией в организации ДПО является предлагаемый государством способ организации сетевой формы реализации образовательных программ, изложенный в приказе от 05.08.2020 № 882/391  «Об организации и осуществлении образовательной деятельности </w:t>
      </w:r>
      <w:r>
        <w:rPr>
          <w:rFonts w:cs="Times New Roman;Bookman Old Style" w:ascii="Times New Roman;Bookman Old Style" w:hAnsi="Times New Roman;Bookman Old Style"/>
          <w:bCs/>
          <w:color w:val="000000"/>
          <w:sz w:val="28"/>
          <w:szCs w:val="28"/>
          <w:lang w:eastAsia="ru-RU"/>
        </w:rPr>
        <w:t>при сетевой форме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 xml:space="preserve"> реализации образовательных программ». Анализ положений, утвержденных данным приказом, и иной информации, предлагаемой в виде пояснений и комментариев к настоящему приказу выявляет сложности реализации ДПП таким образом, в том числе такие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- неясно сформулированное требование об ответственности при реализации «сетевой образовательной программы», описанное в комментарии Рособранадзора к приказу от 05.08.2020 № 882/391, так как по ст. 41 Федерального закона от 29.12.2012 г № 273-ФЗ «Об образовании в Российской Федерации» ответственность за «охрану здоровья обучающихся» – что еще раз показывает, что ответственность за жизнь и здоровье слушателей на время организации образовательного процесса при сетевой форме реализации образовательной программы с образовательной организации никто не снимае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- не ясно сформулированное описание самого главного вопроса – порядка оформления финансовых отношений при сетевой форме реализации образовательной программы – что может повлечь серьезные последствия по вопросам или по каким-либо вопросам невыполнения или неверного оформления финансовых расх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Необходимо также обратить внимание на предоставленную ДПО самостоятельность в выборе необходимости или ее отсутствия применения такой формы проведения образовательного процесса как практическое обучение, которое введено с 01.07.2020 года в часть 6 статьи 13 Федерального закона от 29.12.2012 г № 273-ФЗ «Об образовании в Российской Федерации». Анализ приказа от 05.08.2020 № 885/390 «О практической подготовке обучающихся» и иной информации, предлагаемой в виде пояснений и комментариев к настоящему приказу, также  выявляет сложности реализации в том числе и ДПП в виде практического обучения – в случае, если или заказчик или образовательная организация, реализующая ДПП, считает необходимым применение такого вида учебной деятельности, в том числе такие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- необходимость проведения медицинского осмотра слушателей перед направлением на практическое обучение, если должность или профессия, на которую направляются слушатели, подлежит или предварительному или периодическому мед. осмотру ( п. 13 Положения, утвержденного приказом от 05.08.2020 № 885/390). В соответствии с разъяснениями, изложенными в письмах и пояснениях Минстерства просвещения ( от 30.10.2020 № Мн-5/20730 и  от ноября 2020 года) оплата такого мед. осмотра должна осуществляться за счет средств образовательной организации, направляющей слушателей на мед. осмотр, что безусловно вызывает вопросы, в том числе и такие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- необходимость проведения психиатрического освидетельствования перед направлением на мед. осмотр также за счет образовательной организации, так как  в соответствии с п. 11 Положения, утв. приказом Минздрава России от 29.01.2021 № 29н, заменившего с 01.04.2021 года, в рамках «регуляторной гильотины», приказ Минздравсоцразвития от 12.04.2011 № 302н – перед проведением мед. осмотра необходимо пройти психиатрическое освидетельств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Несомненно вызывает вопросы и то, что данные мероприятия нужно проводить почему то за счет образовательной организации, и то, что данные мероприятия не являются образовательным процессом, поэтому и включать в учебный план и проводить такие мероприятия невозможно в рамках расписания занятий при организации образовательного процесса поэтому остается неясность – в какое время и как проводить и психиатрическое освидетельствование и только потом еще и мед. осмотр во время образовательного процесса, перед тем как направить слушателей на предприятие или в организацию на практическое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Необходимо также учитывать, при организации образовательного процесса с применением дистанционных образовательных технологий и/или электронного обучения, и вопросы, которые проверяются в рамках лицензионного контроля или надзора, в том числе при проверке реализации образовательных программ с применением данных технологий. В том числе и вопрос идентификации слушателей, который попытались разъяснить представители Информационно-справочного портала «Информи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В выступлении предлагаются информация, освещающая, в том числе, и вышеперечисленны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орешева Светлана Георгиевна – 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i/>
          <w:i/>
          <w:iCs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i/>
          <w:i/>
          <w:iCs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;Century Gothic" w:hAnsi="Calibri;Century Gothic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Times New Roman" w:hAnsi="Courier New;Times New Roman" w:cs="Courier New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4:00Z</dcterms:created>
  <dc:creator>Екатерина Гоглева</dc:creator>
  <dc:description/>
  <cp:keywords/>
  <dc:language>en-US</dc:language>
  <cp:lastModifiedBy>Сергиенко Дмитрий Валериевич</cp:lastModifiedBy>
  <dcterms:modified xsi:type="dcterms:W3CDTF">2021-05-18T06:54:00Z</dcterms:modified>
  <cp:revision>2</cp:revision>
  <dc:subject/>
  <dc:title>Образцова М</dc:title>
</cp:coreProperties>
</file>