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Гудзенко Д.Ю.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  <w:t>Система продаж ДПО в 2021 году</w:t>
      </w:r>
    </w:p>
    <w:p>
      <w:pPr>
        <w:pStyle w:val="Normal"/>
        <w:ind w:firstLine="567"/>
        <w:jc w:val="center"/>
        <w:rPr/>
      </w:pPr>
      <w:r>
        <w:rPr>
          <w:i/>
          <w:caps/>
          <w:sz w:val="28"/>
        </w:rPr>
        <w:t>(Учебный центр «Специалист» при МГТУ им. Н. Э. Баумана</w:t>
      </w:r>
      <w:r>
        <w:rPr>
          <w:i/>
          <w:sz w:val="28"/>
        </w:rPr>
        <w:t>)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истема продаж – это совокупность бизнес-процессов, направленных на удовлетворение потребностей клиента и предоставление ценности потребителю посредством продукции компа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снове любой системы продаж лежат базовые компетенци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знание собственного товара, его уникальных преимущест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знание конкурентов и понимание, как от них отстраиватьс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знание клиента, умение вести с ним диалог, понимание его потребност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умение продемонстрировать клиенту, как товар решает его проблем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умение подвести клиента к сделке и довести до совершения покуп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вый шаг к построению эффективной системы продаж в учебном центре – определить, на каком этапе она находится сейчас и оценить возможные точки рос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ы находим эффективными именно пассивные продаж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пецифика системы продаж зависит от масштабов учебного центра (до 5 сотрудников, от 5 до 30 и более 30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удут отличаться параметр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кто продаёт (основатели, отдел продаж, несколько отделов продаж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как продает (каналы продаж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специализация менеджеров по типам клиентов и видам работ (есть/нет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мотивация сотрудников (количество и разнообразие показателей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контроль со стороны руководства (неформальный/формальный, по каким показателям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алее строим воронку продаж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ипичная воронка это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Реклама в интернете (показы, объявления, клики-переходы на сайт, посещение сайта, переход в корзину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Бесплатное мероприяти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Платное мероприяти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Повторные продаж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лавные инструменты пассивных продаж – это сайт и рассылка. Преподаватели могут быть источниками «лидов», но собственно продажами не занимаютс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давец является частью системы продаж, которая всё более и автоматизируется, но, чтобы автоворонка продаж работала, нужно очень хорошо понимать свой продукт, своего клиента и его путь продаж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лючевые показатели, по которым отслеживается эффективность менеджера по продажам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bCs/>
          <w:sz w:val="28"/>
        </w:rPr>
        <w:t>Общий объём продаж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Cs/>
          <w:sz w:val="28"/>
        </w:rPr>
        <w:t xml:space="preserve">Удельная отдача с «лида» </w:t>
      </w:r>
      <w:r>
        <w:rPr>
          <w:sz w:val="28"/>
        </w:rPr>
        <w:t xml:space="preserve">(звонка, заявки на сайте или в соцсети/мессенджере/канале, электронного письма)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Cs/>
          <w:sz w:val="28"/>
        </w:rPr>
        <w:t>Размер чека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Cs/>
          <w:sz w:val="28"/>
        </w:rPr>
        <w:t xml:space="preserve">Анализ разговора/переписки </w:t>
      </w:r>
      <w:r>
        <w:rPr>
          <w:sz w:val="28"/>
        </w:rPr>
        <w:t xml:space="preserve">руководителем или экспертом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Время общения с клиентами</w:t>
      </w:r>
      <w:r>
        <w:rPr>
          <w:sz w:val="28"/>
        </w:rPr>
        <w:t xml:space="preserve"> (общее за день, среднее время разговора)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bCs/>
          <w:sz w:val="28"/>
        </w:rPr>
        <w:t xml:space="preserve">Процент непринятых звонков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bCs/>
          <w:sz w:val="28"/>
        </w:rPr>
        <w:t xml:space="preserve">Дисциплин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полнительные показател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Прохождение обучения и сдача экзаменов по продукту и технологии продаж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Отзывы клиент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Динамика платежей (для менеджеров по корпоративным продажам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Соотношение разных продуктов в портфеле продажника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Динамика потерь обращений (звонков, писем, сообщений в чате на сайте и в мессенджерах)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Соотношение новых и повторных продаж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дельный эффективный метод продаж – это перекрестные продажи.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екрёстные продажи (англ. cross-selling) — это метод продаж, призванный побудить клиента купить сопутствующий или связанный с предыдущей покупкой продук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обы наладить перекрестные продажи,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составить ассортимент товаров и услуг, дополняющих друг д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использовать товары импульсивного с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настроить сайт на перекрестные прода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предоставлять скидки при покупке двух тов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использовать «воронку продаж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стоянно расширяйте ассортимент образовательных услуг, подбирайте систему прогрессивных скидок, мотивируйте преподавателей и менеджеров по продажа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учайте рынок, опыт коллег и пожелания своих клиентов – это ключ к построению эффективной системы продаж в дополнительном профессиональном образова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Гудзенко Дмитрий Юрьевич – директор Учебного центра компьютерного обучения «Специалист» при МГТУ им. Н.Э. Баумана, кандидат технических наук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282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82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82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5:00Z</dcterms:created>
  <dc:creator>Демьянченко А.Г.</dc:creator>
  <dc:description/>
  <dc:language>en-US</dc:language>
  <cp:lastModifiedBy>Сергиенко Дмитрий Валериевич</cp:lastModifiedBy>
  <dcterms:modified xsi:type="dcterms:W3CDTF">2021-05-17T06:35:00Z</dcterms:modified>
  <cp:revision>2</cp:revision>
  <dc:subject/>
  <dc:title>Коленский И</dc:title>
</cp:coreProperties>
</file>