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лева Е.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ССЛЕДОВАНИЕ ПРОГНОЗНОЙ ПОТРЕБНОСТИ В ИТ-КАДРАХ ПО ПРИОРИТЕТНЫМ ОТРАСЛЯМ ЭКОНОМИ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А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втономная некоммерческая организация высшего образования «Университет Иннополис»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проектом «Кадры для цифровой экономики» секторами цифровой экономики являются отрасли экономики. В свою очередь к компетенциям секторов цифровой экономики относятся компетенции, без наличия которых невозможно успешное освоение технологий, релевантных задачам цифровой экономики.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сследование Университета Иннополис инициировано в связи с наличием ряда проблем при стратегическом планировании развития профессионального ИТ-образования, в частности, в постановке целей: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определения потребности в ИТ-кадрах отсутствуют единые подходы к определению ИТ-специалиста;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ной особенностью ИТ-сферы является высокая степень ее динамичности и инновационности и существенное отставание процесса ее формализации и нормативно-правового оформл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тсутствие достоверной методики расчета актуальной потребности в ИТ-специалистах с конкретизацией направлений, технологий и уровня квалификации, требуемых в ИТ-секторе и приоритетных отраслях эконо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исследования определяется примерная профессиональная структура ИТ-персонала ИТ-компаний и структурных ИТ-подразделений организаций нецифровых отраслей (для данного исследования определены следующие приоритетные отрасли, </w:t>
      </w:r>
      <w:r>
        <w:rPr>
          <w:rFonts w:cs="Times New Roman" w:ascii="Times New Roman" w:hAnsi="Times New Roman"/>
          <w:sz w:val="28"/>
          <w:szCs w:val="28"/>
        </w:rPr>
        <w:t>определенные Указом Президента РФ от 7 мая 2018 года N 204 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здравоохранение; образование; обрабатывающая промышленность; добывающая промышленность; сельское хозяйство; строительство; энергетическая инфраструктура; транспортная инфраструктура; городское хозяйство; финансовые услуги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емые актуальные для обозначенных в ходе исследования профессиональных групп ИТ-специалистов компетенции соотносятся с содержанием федеральных государственных образовательных стандартов, профессиональных стандартов и запросов индуст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ы индустрии изучаются при помощи организации процесса парсинга, представляющего собой автоматический сбор информации по заданным критериям из заданных источников, анализа открытых данных запросов работодателей, опубликованных на сервисах онлайн-рекрутмента, а также метода глубинных интервью с представителями экспертного сообщества стейкхолдеров рынка труда по приоритетным отрас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выявления уровня и видов взаимодействия вузов с компаниями рынка труда в части разработки и актуализации образовательных программ проведен пилотный опрос вуз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е полученных данных формируется видение необходимого уровня образования для определенных групп профессий и должностей ИТ-специалистов, а также определяется видение роли ДПО в формировании ИТ-компетенций для экономически активного населения Российской Федерации по отрасл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верситетом Иннополис разработана модель градации ИТ-компетентности специалистов на основе использования метода системного анализа, в рамках которого проведена кластеризация и классификация профессиональных компетенций ИТ-специалистов с построением трехмерной модели по трем критер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направленный спектр трендов в текущий момент предопределяет развитие ИТ-отрасли российской экономики как в сторону ее прогрессирующей положительной траектории (динамики), так и в сторону некоторой стагнации под влиянием сдерживающих ее развитие факторов.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дной стороны происходит стремительная цифровая трансформация российской экономики, генерирующая появление новых рабочих мест для ИТ-специалистов, растет уровень оплаты их труда и расширяется линейка мотивационных инструментов со стороны работодателей. Кроме того, прогнозируется увеличение количества бюджетных мест в вузах, готовящих ИТ-кадры для цифровой экономик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другой стороны процессами, тормозящими развитие ИТ-отрасли являются зачастую неудовлетворяющий работодателей уровень подготовки ИТ-специалистов, внутрироссийский хантинг высококвалифицированных кадров и представителей дефицитных ИТ-профессий, отток российских специалистов в зарубежные компа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агаем, что, осуществляя подготовку, переподготовку и повышение квалификации специалистов в части формирования ИТ-компетенций необходимо кроме общей потребности в кадрах понимать долевое распределение ИТ-компетенций согласно секторам предложенной Университетом Иннополис модели (производство, интеграция, пользование) для различных отраслей и сфер деятельности компаний, согласно запросам индуст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глева Екатерина Борисовна – руководитель сектора аналитических исследований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19:00Z</dcterms:created>
  <dc:creator>Екатерина Гоглева</dc:creator>
  <dc:description/>
  <dc:language>en-US</dc:language>
  <cp:lastModifiedBy>demianchenko</cp:lastModifiedBy>
  <dcterms:modified xsi:type="dcterms:W3CDTF">2021-04-21T15:19:00Z</dcterms:modified>
  <cp:revision>2</cp:revision>
  <dc:subject/>
  <dc:title/>
</cp:coreProperties>
</file>