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>Блинова Т.Н., Коваленко А.А., Федотов А.В..</w:t>
      </w:r>
    </w:p>
    <w:p>
      <w:pPr>
        <w:pStyle w:val="TextBody"/>
        <w:rPr>
          <w:sz w:val="28"/>
        </w:rPr>
      </w:pPr>
      <w:r>
        <w:rPr>
          <w:color w:val="000000"/>
          <w:sz w:val="32"/>
          <w:szCs w:val="32"/>
          <w:shd w:fill="FFFFFF" w:val="clear"/>
        </w:rPr>
        <w:t>Тенденции и концепция долгосрочного развития системы непрерывного профессионального образования</w:t>
      </w:r>
    </w:p>
    <w:p>
      <w:pPr>
        <w:pStyle w:val="Normal"/>
        <w:jc w:val="center"/>
        <w:rPr/>
      </w:pPr>
      <w:r>
        <w:rPr>
          <w:i/>
          <w:caps/>
          <w:sz w:val="28"/>
        </w:rPr>
        <w:t>(Р</w:t>
      </w:r>
      <w:r>
        <w:rPr>
          <w:i/>
          <w:sz w:val="28"/>
        </w:rPr>
        <w:t>оссийская академия народного хозяйства и государственной службы при Президенте Российской Федер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В последние 5 лет наблюдается тенденция усиления интеграции системы дополнительного профессионального образования и системы высшего образования. При опережающем по сравнению с фактическими объемами подготовки росте потребности в кадрах с высшим образованием наблюдается увеличение структурного дефицита кадров с высшим образование. Проведенный анализ соответствия структуры подготовки кадров по УГСН перспективной структуре ВРП каждого субъекта федерации позволил выделить 12 УГСН, дефицит кадров по которым наблюдается в 20 и более субъектах Российской Федерации.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При этом наблюдается опережающий рост объемов обучения по программам профессиональной переподготовки (вдвое превышает рост по всем программам ДПО) и еще более опережающий рост получающих по результатам профессиональной переподготовки новую квалификацию - в 10 раз по сравнению с ростом числа обученных по программам ДПО и в 5 раз по сравнению с ростом числа прошедших профессиональную переподготовку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Это новая тенденция, которая будет усиливаться, иак как система ДПО начинает выполнять роль компенсатора дефицита кадров с высшим образованием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В целом состояние ДПО в увязке с проблемами подготовки кадров с высшим образованием характеризуется следующим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 xml:space="preserve">Потребность в ДПО не обеспечивается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>Темпы прироста обученных в ДПО уменьшаютс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>Рост спроса на программы профпереподготовки в два-три раза превышает рост спроса на программы повышение квалификац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>Рост спроса на получение новой квалификации в пять раз превышает рост спроса на повышение квалификации и втрое превышает рост спроса на профпереподготовку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>Объемы переобучения предпенсионеров, предусмотренные национальными проектами, не выполняютс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>Уменьшаются объемы средств, выделяемых из всех источников на ДПО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>Стабильно работает лишь ДПО для «нормативных отраслей» (образование, здравоохранение, вопросы безопасности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</w:rPr>
        <w:t>Возрастает дефицит кадров с высшим образованием в целом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>Усиливается структурный дефицит кадров с высшим образованием по критически важным для реального сектора экономики УГС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Уменьшение стоимости программ повышения квалификации за счет ЭО и ДОТ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Резко уменьшилось число вузов, реализующих программы ДПО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Система ДПО берет на себя роль «компенсатора» нехватки кадров по дефицитным специальностям высшего образования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Основные задачи долгосрочного развития системы непрерывного профессионального образования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Рост объемов обучения по программам ДПО в соответствии с потребностями (сегодня потребность в 2-3 раза превышает объемы подготовки)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Реструктуризация номенклатуры программ ДПО в сторону увеличения объемов и доли программ профессиональной переподготовки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Повышение роли ДПО как компенсатора дефицита кадров за счет профессиональной переподготовки незанятых с высшим образованием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Опережающий рост обучения по программам профессиональной переподготовки для реального сектора экономики в организациях, имеющих необходимую учебно-материальную базу (вузы, отраслевые ИПК)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Усиление государственной поддержки развития ДПО (госзадание, образовательные сертификаты, механизмы целевой подготовки по программам ДПО)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 xml:space="preserve">Привлечение ресурсов работодателей для развития и расширения учебно-материальной базы организаций и подразделений ДПО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Блинова Татьяна Николаевна – научный сотрудник, кандидат экономических наук;</w:t>
      </w:r>
    </w:p>
    <w:p>
      <w:pPr>
        <w:pStyle w:val="2"/>
        <w:ind w:hanging="0"/>
        <w:rPr/>
      </w:pPr>
      <w:r>
        <w:rPr>
          <w:szCs w:val="24"/>
        </w:rPr>
        <w:t>Коваленко Алексей Анатольевич – научный сотрудник;</w:t>
      </w:r>
    </w:p>
    <w:p>
      <w:pPr>
        <w:pStyle w:val="21"/>
        <w:jc w:val="both"/>
        <w:rPr/>
      </w:pPr>
      <w:r>
        <w:rPr/>
        <w:t>Федотов Александр Васильевич – главный научный сотрудник, доктор экономических наук, профессор;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05:00Z</dcterms:created>
  <dc:creator>Демьянченко А.Г.</dc:creator>
  <dc:description/>
  <dc:language>en-US</dc:language>
  <cp:lastModifiedBy>demianchenko</cp:lastModifiedBy>
  <dcterms:modified xsi:type="dcterms:W3CDTF">2021-04-10T09:05:00Z</dcterms:modified>
  <cp:revision>2</cp:revision>
  <dc:subject/>
  <dc:title>Коленский И</dc:title>
</cp:coreProperties>
</file>