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8"/>
          <w:szCs w:val="28"/>
        </w:rPr>
        <w:t>Андреянова И.В., Рожкова А.Ю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ПО В СОДЕРЖАНИИ НАЦИОНАЛЬНЫХ ПРОЕКТОВ РФ: ТРЕКИ, ПОКАЗАТЕЛИ, МЕХАНИЗМ РЕАЛИЗ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(Нов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32"/>
          <w:szCs w:val="32"/>
        </w:rPr>
        <w:t>им. Ярослава Мудрого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  <w:shd w:fill="FFFFFF" w:val="clear"/>
        </w:rPr>
        <w:t>Платежеспособность населения – один из важных факторов, влияющих на востребованность программ дополнительного профессионального образования. Как показал опыт реализации федерального проекта «Новые возможности для каждого», в рамках которого россияне смогли повысить свою квалификацию в вузах бесплатно, спрос на образование взрослых очень высок. Но если на бесплатные программы граждане идут охотно, то платить за образовательную услугу готовы далеко не все.</w:t>
      </w:r>
    </w:p>
    <w:p>
      <w:pPr>
        <w:pStyle w:val="Style21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ой ситуации университетам необходимо проявить гибкую финансовую политику в отношении программ ДПО. Такие программы имеют свою специфическую логику, которая отличается от логики основных программ высшего образования. Об этом отметил министр высшего образования и науки В. Фальков: «И заказчик здесь, как правило, более требовательный. Конкурентами являются не другие государственные вузы, а корпоративные университеты, коммерческие образовательные компании». В данной ситуации особую роль приобретают национальные проекты как основа массового обновления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ключевым положениям национального проекта «Кадры для цифровой экономики» современная модель ДПО состоит из «квартета» федеральных проектов и конструируются по следующим трекам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нструкция образовательной инфраструктуры за счет сети центров, точек роста (на 31.12.2024 - 90 ЕД) в области информатики, математики и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уск сети персонифицированных образовательных программ, в том числе с кэшбэком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учение онлайн-курсам и электронной сертификации (на 31.12.2024 -187785 тыс. чел.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мпорт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наставников 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раторов в области защиты интеллектуальной собственности и цифровых следов (на 31.12.2024 – 120000 чел.)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быча, освоение и адаптация молодых талантов на рынке труда в качестве драйвера обновления рабочей силы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бициозно заявлен федеральный проект «Успех каждого ребенка» с бюджетом 80,5 млрд. руб., который направлен на комплексный подход по выпуску качественных (в том числе талантливых) кандидатов рынка труда (до 80 % на 2024 год). Предполагается сопровождать мотивировать и способствовать образовательному и профессиональному становлению («Кванториум», модульные курсы, технопарки, мобильные и иные профессиональные площадки), и непрерывному обновлению сформированных профессиональных компетенций. Акцентировано становление региональных сегментов ДПО в обеспечение интеграции и доступности к сети образовательных услуг/продуктов. На региональных сегментах ДПО очевидно обновление концепции инклюзивного образования за счет дистанционных технологий, где охват лиц с ОВЗ составляет до 70 % на планируемый 2024 год. При этом значима сертификация и аккредитация носителей образовательных знаний «зеленого типа» в предупреждении и профилактике защиты здоровья лиц с ОВЗ, где применимость цифровых инструментов и технических средств должна соответствовать «зеленым» стандартам и критериям безопасности. В результате, миссией нового состава рабочей силы может послужить преодоление разрыва (отставания) производительности труда и доходов за счет мультипликационного эффекта цифровых и платформен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федеральный проект «Новые возможности для каждого» является продолжением предыдущего проекта, где предусмотрен 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grade</w:t>
      </w:r>
      <w:r>
        <w:rPr>
          <w:sz w:val="28"/>
          <w:szCs w:val="28"/>
        </w:rPr>
        <w:t xml:space="preserve"> педагогического и профессионального состава лиц как ключевых носителей знаний, а также импорт новых «трансляторов профессионального и делового опыта» в качестве цифровых наставников и кураторов (3 млн. чел) за счет программ ДПО с бюджетом 17 190 тыс. руб. Данный проект раскрывает принцип непрерывности, оперативности и навигации 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grade</w:t>
      </w:r>
      <w:r>
        <w:rPr>
          <w:sz w:val="28"/>
          <w:szCs w:val="28"/>
        </w:rPr>
        <w:t xml:space="preserve"> каждого работника, государственного или муниципального сотрудника (до 15 млн чел. на 2024 год) как заказчиков образовательных услуг/продуктов за счет платформенных и финансовых (кредитных, грантовых, компенсационных) решений с применением адаптационных форм обучения «без отрыва от производства»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ый проект завершил свою реализацию, а целевые показатели вошли в новый федеральный проект «Наука и университе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ерспективным проектом был «Учитель будущего», где обозначена научно-образовательная преемственность в достижении результатов в ДПО (255 центров непрерывного повышения профессионального мастерства педагогических работников (50 %) на 2024 год). Проект должен был способствовать научно-образовательному творчеству (PISA, TIMSS, PIRLS), выступающим доходом, монетизация которого выражена возрождением отечественной образовательной системы (Россия в топ 10 стран мира в 2024 году) путем обновления социальных институтов, расширения участников (не менее 50 %) за счет рыночных и маркетинговых надстроек. Так, независимая оценка квалификации (далее – НОК) предусматривает запуск сети 225 центров НОК на 2024 год с бюджетом 30 867,8 млн руб. для подтверждения соответствия современным вызовам рынка труда (не менее 10%) слушателей. Показатели данного проекта вошли в содержание федерального проекта «Современная школа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чно завершающий трилогию указанных выше проектов обозначен четвертый федеральный проект «Содействие занятости» 2030, где образовательные инструменты ДПО «включают» новые профессии (125 тыс.)  и новые рабочие места (257 тыс.). Проект с консолидированным бюджетом 62717321,3 млн руб. меняет повестку и административный регламент службы занятости, биржи труда внедрением маркетинговых подходов, рекрутеров по мониторингу ожидаемой безработицы, стратегированию новой сетки вакансий и форм занят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метим, что представленные тренды «квартета федеральных проектов» формируют комплексную детализацию этапов, где ДПО служит одним из мобильных и оперативных инструментов (возможно и венчурным) по реконструкции организационных и образовательных процессов в достижении баланса интересов рынка труда 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ндреянова Инна Валерьевна – начальник Управления развития компетенций, кандидат юридических наук, доцент </w:t>
      </w:r>
    </w:p>
    <w:p>
      <w:pPr>
        <w:pStyle w:val="Heading1"/>
        <w:rPr>
          <w:sz w:val="24"/>
          <w:szCs w:val="24"/>
        </w:rPr>
      </w:pPr>
      <w:r>
        <w:rPr/>
        <w:t>Рожкова Анна Юрьевна –доцент Псковского государственного университета, кандидат экономических наук,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bCs/>
      <w:iCs/>
      <w:color w:val="000000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2" w:after="0"/>
      <w:ind w:left="120" w:hanging="428"/>
    </w:pPr>
    <w:rPr>
      <w:rFonts w:ascii="Times New Roman" w:hAnsi="Times New Roman" w:cs="Times New Roman"/>
      <w:u w:val="single" w:color="000000"/>
      <w:lang w:bidi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30:00Z</dcterms:created>
  <dc:creator>1</dc:creator>
  <dc:description/>
  <dc:language>en-US</dc:language>
  <cp:lastModifiedBy>demianchenko</cp:lastModifiedBy>
  <dcterms:modified xsi:type="dcterms:W3CDTF">2021-04-1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