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ИЮНЯ 2021 г.                                                                                     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АЯ МОДЕЛЬ ДПО В РЕГИОНАЛЬНЫХ УНИВЕРСИТЕ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нлайн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уем о проведении секции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АЯ МОДЕЛЬ ДПО В РЕГИОНАЛЬНЫХ УНИВЕРСИТЕТ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 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рамках Недели дополнительного профессионального образования, проводимой Образовательно-методическим консорциумом «Международная ассоциация профессионального дополнительного образования» (МАПДО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в работе секции возмож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11 мая по 5 июня 2021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b24-gj7zyw.bitrix24.site/crm_form16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докладов будут согласованы организаторами площадки после прохождения спикерами процедуры рег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ощадка для общения –  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sTeam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ФГБОУ ВО Ставропольский государственный аграрный университет (ссыдка на подключение будет направлена автоматически после регистрации участников (спикеров)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секц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ежеспособность населения – один из важных факторов, влияющих на востребованность программ дополнительного профессионального образования. Как показал опыт реализации федерального проекта "Новые возможности для каждого", в рамках которого россияне смогли повысить свою квалификацию в вузах бесплатно, спрос на образование взрослых очень высок. Но если на бесплатные программы граждане идут охотно, то платить за образовательную услугу готовы далеко не вс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итуации университетам необходимо проявить гибкую финансовую политику в отношении программ ДПО. Такие программы имеют свою специфическую логику, которая отличается от логики основных программ высшего образования. Об этом говорил министр высшего образования и науки Валерий Фальков в интервью научному руководителю ЭАЦ "Научно-образовательная политика" Евгению Сженову. "И заказчик здесь, как правило, более требовательный, – отметил министр. – И конкурентами являются не другие государственные вузы, а корпоративные университеты, коммерческие образовательные компании"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dTech-компании привлекают аудиторию большими скидками и бесплатными курсами. Вузам следует делать то же. Но возможности у них другие и очень многое зависит от политики руководства. Далеко не все руководители готовы пойти на снижение накладных расходов для сектора ДПО, хотя потребность в этом существует. Ведь это не только вопрос выживания в очень конкурентной среде, но и задача развития. Вузы должны переосмыслить роль ДПО, увидеть заложенный в нем огромный потенциал, и понять, как он может быть реализован наилучшим образом. 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 в нашей секции, на которой вы сможете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базовые инструменты участия региональных университетов в реализации национальных проектов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вой опыт по увеличению доли доходов от ДПО в структуре бюджета университета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дложить лучшую систему продвижения программ ДПО в региональном университете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необходимость выявления и закрепления отраслевой конкурентоспособности университета на российском рынке ДПО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ать экспертное мнение по вопросу необходимости корреляции показателей стратегии развития ДПО с Программой стратегического академического лидерства ПРИОРИТЕТ 20.30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секц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дреянова Инна Валерьевна, начальник управления развития компетенций Новгородского государственного университета имени Ярослава Мудрого, канд.юр. наук, доцент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ие требов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 Устройство с поддержкой сети Интернет: ПК, ноутбук, планшет, смартфон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 Рекомендуемый браузер - Google Chrome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 Скорость Интернета от 4 Мбит/с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 Наличие наушников или динамиков на устройстве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При проблемах с подключением или неполадках во время трансляции  обращайтесь в техподдерж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rekhov@copp26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опросам участия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янова Инна Валерьевн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jurist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+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1 361 83 53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ria.ru/20210122/obrazovanie-1594101458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4-gj7zyw.bitrix24.site/crm_form16/" TargetMode="External"/><Relationship Id="rId3" Type="http://schemas.openxmlformats.org/officeDocument/2006/relationships/hyperlink" Target="mailto:orekhov@copp26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ia.ru/20210122/obrazovanie-159410145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User</dc:creator>
  <dc:description/>
  <dc:language>en-US</dc:language>
  <cp:lastModifiedBy>Сергиенко Дмитрий Валериевич</cp:lastModifiedBy>
  <dcterms:modified xsi:type="dcterms:W3CDTF">2021-05-11T06:57:00Z</dcterms:modified>
  <cp:revision>2</cp:revision>
  <dc:subject/>
  <dc:title/>
</cp:coreProperties>
</file>